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LY 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COURTROOM 2B</w:t>
      </w:r>
    </w:p>
    <w:p>
      <w:pPr>
        <w:pStyle w:val="Normal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iCs/>
            <w:sz w:val="24"/>
            <w:szCs w:val="24"/>
          </w:rPr>
          <w:t>Virtual Courtroom &gt;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EMERGENCY JUDGE FRIDA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ACTING CHIEF ADMINISTRATIVE JUDGE FRIDA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99"/>
          <w:sz w:val="32"/>
          <w:szCs w:val="32"/>
        </w:rPr>
      </w:pPr>
      <w:r>
        <w:rPr>
          <w:rFonts w:cs="Arial" w:ascii="Arial" w:hAnsi="Arial"/>
          <w:b/>
          <w:bCs/>
          <w:iCs/>
          <w:color w:val="000099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07/08/2025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Anita Combs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martin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6"/>
              <w:gridCol w:w="1657"/>
              <w:gridCol w:w="2561"/>
              <w:gridCol w:w="3074"/>
              <w:gridCol w:w="3481"/>
            </w:tblGrid>
            <w:tr>
              <w:trPr>
                <w:trHeight w:val="765" w:hRule="atLeast"/>
              </w:trPr>
              <w:tc>
                <w:tcPr>
                  <w:tcW w:w="380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35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ly 07, 2025            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aniel Dinicola, Plaintiff</w:t>
                    <w:br/>
                    <w:br/>
                    <w:t>vs.</w:t>
                    <w:br/>
                    <w:br/>
                    <w:t>Erin Dinicol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iel  Dinicola </w:t>
                    <w:br/>
                    <w:t xml:space="preserve"> (D)  Erin  Dinicola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yan Scott Haskins </w:t>
                    <w:br/>
                    <w:t xml:space="preserve"> (GAL)  Jason R. Wheeler </w:t>
                    <w:br/>
                    <w:t xml:space="preserve"> (D) Savannah Marie Hurt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– 10:00 AM EMERGENCY/EXPEDITED HEARING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ONE DAY MOTIONS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8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in Straughan, Plaintiff</w:t>
                    <w:br/>
                    <w:br/>
                    <w:t>vs.</w:t>
                    <w:br/>
                    <w:br/>
                    <w:t>Chad Straugh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n  Straughan </w:t>
                    <w:br/>
                    <w:t xml:space="preserve"> (D)  Chad  Straughan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P) Alexander Blair Cash </w:t>
                    <w:br/>
                    <w:t xml:space="preserve"> (GAL)  Julianne Meggs Stokes </w:t>
                    <w:br/>
                    <w:t xml:space="preserve"> (D) Robert N. Rosen </w:t>
                    <w:br/>
                    <w:t xml:space="preserve"> (D) David Altman Haseld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DAY FINAL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e Lee, Plaintiff</w:t>
                    <w:br/>
                    <w:br/>
                    <w:t>vs.</w:t>
                    <w:br/>
                    <w:br/>
                    <w:t>Carolyn Le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e  Lee </w:t>
                    <w:br/>
                    <w:t xml:space="preserve"> (D)  Carolyn  Lee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acqueline Bond Anthony </w:t>
                    <w:br/>
                    <w:t xml:space="preserve"> (D) Stuart A. Feld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DE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9"/>
              <w:gridCol w:w="1657"/>
              <w:gridCol w:w="2565"/>
              <w:gridCol w:w="3087"/>
              <w:gridCol w:w="3471"/>
            </w:tblGrid>
            <w:tr>
              <w:trPr>
                <w:trHeight w:val="765" w:hRule="atLeast"/>
              </w:trPr>
              <w:tc>
                <w:tcPr>
                  <w:tcW w:w="379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ly 08, 2025                                                     </w:t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kayla Smith, Plaintiff</w:t>
                    <w:br/>
                    <w:br/>
                    <w:t>vs.</w:t>
                    <w:br/>
                    <w:br/>
                    <w:t>Dwonenrius Washing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kayla  Smith </w:t>
                    <w:br/>
                    <w:t xml:space="preserve"> (D)  Dwonenrius  Washington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5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laudia L. Cuellar, Plaintiff</w:t>
                    <w:br/>
                    <w:br/>
                    <w:t>vs.</w:t>
                    <w:br/>
                    <w:br/>
                    <w:t>Rafael Rivera Sontiag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laudia L. Cuellar </w:t>
                    <w:br/>
                    <w:t xml:space="preserve"> (D)  Rafael Rivera Sontiago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HOURS MOTIONS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YLLIS T ROBERTS, et al., Plaintiff</w:t>
                    <w:br/>
                    <w:br/>
                    <w:t>vs.</w:t>
                    <w:br/>
                    <w:br/>
                    <w:t>SHANNON R STUCKEY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HIL  ROBERTS </w:t>
                    <w:br/>
                    <w:t xml:space="preserve"> (P)  PHYLLIS T ROBERTS </w:t>
                    <w:br/>
                    <w:t xml:space="preserve"> (D)    SOUTH CAROLINA DEPARTMENT OF SOCIAL SERVICES </w:t>
                    <w:br/>
                    <w:t xml:space="preserve"> (D)  MEGAN M STUCKEY </w:t>
                    <w:br/>
                    <w:t xml:space="preserve"> (D)  SHANNON R STUCKEY </w:t>
                    <w:br/>
                    <w:t xml:space="preserve"> (D) III JAMES S STUCKEY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Lee Briggs </w:t>
                    <w:br/>
                    <w:t xml:space="preserve"> (P) Marie-Louise  Ramsdale </w:t>
                    <w:br/>
                    <w:t xml:space="preserve"> (P) Bruce Wyche Bannister </w:t>
                    <w:br/>
                    <w:t xml:space="preserve"> (GAL)  Susan Michelle Chang </w:t>
                    <w:br/>
                    <w:t xml:space="preserve"> (D) Robert N. Rosen </w:t>
                    <w:br/>
                    <w:t xml:space="preserve"> (D) Jenny Leigh Quattlebaum </w:t>
                    <w:br/>
                    <w:t xml:space="preserve"> (D) Anita Floyd Le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. ODEM. SEE PLAINTIFF'S MOTION TO COMPEL FILED ON 6/5/25 AND MOTION TO COMPEL FILED ON 10/24/24(SEE ORDER OF CONTINUANCE FILED ON 4/29/25)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FINAL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6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Katherine johanna Rivera, Plaintiff</w:t>
                    <w:br/>
                    <w:br/>
                    <w:t>vs.</w:t>
                    <w:br/>
                    <w:br/>
                    <w:t>Maynor Odannis Estrada Hernand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herine johanna Rivera </w:t>
                    <w:br/>
                    <w:t xml:space="preserve"> (D)  Maynor Odannis Estrada Hernandez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E. Thomp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5"/>
              <w:gridCol w:w="1648"/>
              <w:gridCol w:w="2587"/>
              <w:gridCol w:w="3082"/>
              <w:gridCol w:w="3477"/>
            </w:tblGrid>
            <w:tr>
              <w:trPr>
                <w:trHeight w:val="765" w:hRule="atLeast"/>
              </w:trPr>
              <w:tc>
                <w:tcPr>
                  <w:tcW w:w="377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6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ly 09, 2025                                                     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2:30 PM BOOKKEEPING RULE TO SHOW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27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holas Noisette, Plaintiff</w:t>
                    <w:br/>
                    <w:br/>
                    <w:t>vs.</w:t>
                    <w:br/>
                    <w:br/>
                    <w:t>Bianca Nelson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as  Noisette </w:t>
                    <w:br/>
                    <w:t xml:space="preserve"> (D)    South Carolina Department of Social Services </w:t>
                    <w:br/>
                    <w:t xml:space="preserve"> (D)  Bianca  Nelson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DR100403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COREY A MANIGAUL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SHAKERIS D KINLOCH </w:t>
                    <w:br/>
                    <w:t xml:space="preserve"> (D)  COREY A MANIGAULT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7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DSS-STATE vs. WILLIAM FRANCIS EDWARD DAVI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WILLIAM FRANCIS EDWARD DAVIS </w:t>
                    <w:br/>
                    <w:t xml:space="preserve"> (CP)  KIONA ELIZABETH SANDERS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994DR10000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DSS, et al., Plaintiff</w:t>
                    <w:br/>
                    <w:br/>
                    <w:t>vs.</w:t>
                    <w:br/>
                    <w:br/>
                    <w:t>ERIC STAN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SCDSS </w:t>
                    <w:br/>
                    <w:t xml:space="preserve"> (P)  PAULETTE  JUDGE </w:t>
                    <w:br/>
                    <w:t xml:space="preserve"> (D)  ERIC  STANLEY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BOOKKEEPING RULE TO SHOW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Minutes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SS PRO SE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25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STANTON Q MOS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THELMA MARIE PERRY </w:t>
                    <w:br/>
                    <w:t xml:space="preserve"> (D)  STANTON Q MOSS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Minutes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SS PRO SE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32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LAMAR DESHUN SIMMO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BREASHA TALIYAH SMALLS </w:t>
                    <w:br/>
                    <w:t xml:space="preserve"> (D)  LAMAR DESHUN SIMMONS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Minutes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SS PRO SE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09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Plaintiff</w:t>
                    <w:br/>
                    <w:br/>
                    <w:t>vs.</w:t>
                    <w:br/>
                    <w:br/>
                    <w:t>Foster N. Gadsden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Foster N. Gadsden Jr.</w:t>
                    <w:br/>
                    <w:t xml:space="preserve"> (CP)  Danielle N. Singleton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aul Fredrick LeBarron </w:t>
                    <w:br/>
                    <w:t xml:space="preserve"> (D) Suzanne L.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58"/>
              <w:gridCol w:w="2562"/>
              <w:gridCol w:w="3077"/>
              <w:gridCol w:w="3485"/>
            </w:tblGrid>
            <w:tr>
              <w:trPr>
                <w:trHeight w:val="765" w:hRule="atLeast"/>
              </w:trPr>
              <w:tc>
                <w:tcPr>
                  <w:tcW w:w="379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ly 10, 2025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8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ian M. Walter, Plaintiff</w:t>
                    <w:br/>
                    <w:br/>
                    <w:t>vs.</w:t>
                    <w:br/>
                    <w:br/>
                    <w:t>Hannah J. Walt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ian M. Walter </w:t>
                    <w:br/>
                    <w:t xml:space="preserve"> (D)  Hannah J. Walter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essica L. Means </w:t>
                    <w:br/>
                    <w:t xml:space="preserve"> (P) Remington C Dunc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560"/>
                    <w:gridCol w:w="315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749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Jennifer Allen, Plaintiff</w:t>
                          <w:br/>
                          <w:br/>
                          <w:t>vs.</w:t>
                          <w:br/>
                          <w:br/>
                          <w:t>Steven Latham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ennifer Allen </w:t>
                          <w:br/>
                          <w:t xml:space="preserve">(D) Steven Latham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5"/>
              <w:gridCol w:w="1657"/>
              <w:gridCol w:w="2571"/>
              <w:gridCol w:w="3074"/>
              <w:gridCol w:w="3482"/>
            </w:tblGrid>
            <w:tr>
              <w:trPr>
                <w:trHeight w:val="765" w:hRule="atLeast"/>
              </w:trPr>
              <w:tc>
                <w:tcPr>
                  <w:tcW w:w="37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ly 11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2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meron Kee, Plaintiff</w:t>
                    <w:br/>
                    <w:br/>
                    <w:t>vs.</w:t>
                    <w:br/>
                    <w:br/>
                    <w:t>Emily Ke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meron  Kee </w:t>
                    <w:br/>
                    <w:t xml:space="preserve"> (D)  Emily  Kee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exandra DeJarnette Va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a Mafalda L. Velez De Castro, Plaintiff</w:t>
                    <w:br/>
                    <w:br/>
                    <w:t>vs.</w:t>
                    <w:br/>
                    <w:br/>
                    <w:t>Justin Cody Wei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a Mafalda L. Velez De Castro </w:t>
                    <w:br/>
                    <w:t xml:space="preserve"> (D)  Justin Cody Weir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David Lizz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7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uglas Jason Richards, Jr, Plaintiff</w:t>
                    <w:br/>
                    <w:br/>
                    <w:t>vs.</w:t>
                    <w:br/>
                    <w:br/>
                    <w:t>Shelly Nichole Hoo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Douglas Jason Richards Jr</w:t>
                    <w:br/>
                    <w:t xml:space="preserve"> (D)  Shelly Nichole Hood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C. Nelson </w:t>
                    <w:br/>
                    <w:t xml:space="preserve"> (GAL)  Jacqueline Bond Anthony </w:t>
                    <w:br/>
                    <w:t xml:space="preserve"> (D) Robert N. Rosen </w:t>
                    <w:br/>
                    <w:t xml:space="preserve"> (D) David Altman Haseld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5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Heidi Stegeland-Doyle, </w:t>
                    <w:br/>
                    <w:t xml:space="preserve">Petitioner, Change of Name to </w:t>
                    <w:br/>
                    <w:t>Heidi Stegeland Doy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idi  Stegeland-Doyle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873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cqueline Bond Anthony </w:t>
                    <w:br/>
                    <w:t xml:space="preserve"> (GAL)  J. Wyatt Wimberl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elsea Marie Gosier, Plaintiff</w:t>
                    <w:br/>
                    <w:br/>
                    <w:t>vs.</w:t>
                    <w:br/>
                    <w:br/>
                    <w:t>Anthony Paul Koeni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elsea Marie Gosier </w:t>
                    <w:br/>
                    <w:t xml:space="preserve"> (D)  Anthony Paul Koenig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aul William Brad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3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Raymarie Jenkins, Plaintiff</w:t>
                    <w:br/>
                    <w:br/>
                    <w:t>vs.</w:t>
                    <w:br/>
                    <w:br/>
                    <w:t>Jimmy Robi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aymarie  Jenkins </w:t>
                    <w:br/>
                    <w:t xml:space="preserve"> (D)  Jimmy  Robinson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MERGENCY/EXPEDITED HEARING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color w:val="000000"/>
    </w:rPr>
  </w:style>
  <w:style w:type="character" w:styleId="WW8Num465z0">
    <w:name w:val="WW8Num465z0"/>
    <w:qFormat/>
    <w:rPr>
      <w:color w:val="000000"/>
    </w:rPr>
  </w:style>
  <w:style w:type="character" w:styleId="WW8Num466z0">
    <w:name w:val="WW8Num466z0"/>
    <w:qFormat/>
    <w:rPr>
      <w:color w:val="000000"/>
    </w:rPr>
  </w:style>
  <w:style w:type="character" w:styleId="WW8Num467z0">
    <w:name w:val="WW8Num467z0"/>
    <w:qFormat/>
    <w:rPr>
      <w:color w:val="000000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color w:val="FF0000"/>
    </w:rPr>
  </w:style>
  <w:style w:type="character" w:styleId="WW8Num470z0">
    <w:name w:val="WW8Num470z0"/>
    <w:qFormat/>
    <w:rPr>
      <w:color w:val="000000"/>
    </w:rPr>
  </w:style>
  <w:style w:type="character" w:styleId="WW8Num471z0">
    <w:name w:val="WW8Num471z0"/>
    <w:qFormat/>
    <w:rPr>
      <w:color w:val="000000"/>
    </w:rPr>
  </w:style>
  <w:style w:type="character" w:styleId="WW8Num472z0">
    <w:name w:val="WW8Num472z0"/>
    <w:qFormat/>
    <w:rPr>
      <w:color w:val="000000"/>
    </w:rPr>
  </w:style>
  <w:style w:type="character" w:styleId="WW8Num473z0">
    <w:name w:val="WW8Num473z0"/>
    <w:qFormat/>
    <w:rPr>
      <w:color w:val="000000"/>
    </w:rPr>
  </w:style>
  <w:style w:type="character" w:styleId="WW8Num474z0">
    <w:name w:val="WW8Num47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50f70bd588e4bb0a92a4826583dfc8c132">
    <w:name w:val="ab50f70bd588e4bb0a92a4826583dfc8c132"/>
    <w:basedOn w:val="DefaultParagraphFont"/>
    <w:qFormat/>
    <w:rPr/>
  </w:style>
  <w:style w:type="character" w:styleId="Ab50f70bd588e4bb0a92a4826583dfc8c133">
    <w:name w:val="ab50f70bd588e4bb0a92a4826583dfc8c133"/>
    <w:basedOn w:val="DefaultParagraphFont"/>
    <w:qFormat/>
    <w:rPr/>
  </w:style>
  <w:style w:type="character" w:styleId="Ab50f70bd588e4bb0a92a4826583dfc8c135">
    <w:name w:val="ab50f70bd588e4bb0a92a4826583dfc8c135"/>
    <w:basedOn w:val="DefaultParagraphFont"/>
    <w:qFormat/>
    <w:rPr/>
  </w:style>
  <w:style w:type="character" w:styleId="Ab50f70bd588e4bb0a92a4826583dfc8c137">
    <w:name w:val="ab50f70bd588e4bb0a92a4826583dfc8c137"/>
    <w:basedOn w:val="DefaultParagraphFont"/>
    <w:qFormat/>
    <w:rPr/>
  </w:style>
  <w:style w:type="character" w:styleId="Ab50f70bd588e4bb0a92a4826583dfc8c141">
    <w:name w:val="ab50f70bd588e4bb0a92a4826583dfc8c141"/>
    <w:basedOn w:val="DefaultParagraphFont"/>
    <w:qFormat/>
    <w:rPr/>
  </w:style>
  <w:style w:type="character" w:styleId="Ab50f70bd588e4bb0a92a4826583dfc8c143">
    <w:name w:val="ab50f70bd588e4bb0a92a4826583dfc8c143"/>
    <w:basedOn w:val="DefaultParagraphFont"/>
    <w:qFormat/>
    <w:rPr/>
  </w:style>
  <w:style w:type="character" w:styleId="Ab50f70bd588e4bb0a92a4826583dfc8c145">
    <w:name w:val="ab50f70bd588e4bb0a92a4826583dfc8c145"/>
    <w:basedOn w:val="DefaultParagraphFont"/>
    <w:qFormat/>
    <w:rPr/>
  </w:style>
  <w:style w:type="character" w:styleId="Ab50f70bd588e4bb0a92a4826583dfc8c149">
    <w:name w:val="ab50f70bd588e4bb0a92a4826583dfc8c149"/>
    <w:basedOn w:val="DefaultParagraphFont"/>
    <w:qFormat/>
    <w:rPr/>
  </w:style>
  <w:style w:type="character" w:styleId="Ab50f70bd588e4bb0a92a4826583dfc8c151">
    <w:name w:val="ab50f70bd588e4bb0a92a4826583dfc8c151"/>
    <w:basedOn w:val="DefaultParagraphFont"/>
    <w:qFormat/>
    <w:rPr/>
  </w:style>
  <w:style w:type="character" w:styleId="A760ded55a54d44b4aaa88a65e99921c8132">
    <w:name w:val="a760ded55a54d44b4aaa88a65e99921c8132"/>
    <w:basedOn w:val="DefaultParagraphFont"/>
    <w:qFormat/>
    <w:rPr/>
  </w:style>
  <w:style w:type="character" w:styleId="A760ded55a54d44b4aaa88a65e99921c8133">
    <w:name w:val="a760ded55a54d44b4aaa88a65e99921c8133"/>
    <w:basedOn w:val="DefaultParagraphFont"/>
    <w:qFormat/>
    <w:rPr/>
  </w:style>
  <w:style w:type="character" w:styleId="A760ded55a54d44b4aaa88a65e99921c8135">
    <w:name w:val="a760ded55a54d44b4aaa88a65e99921c8135"/>
    <w:basedOn w:val="DefaultParagraphFont"/>
    <w:qFormat/>
    <w:rPr/>
  </w:style>
  <w:style w:type="character" w:styleId="A760ded55a54d44b4aaa88a65e99921c8137">
    <w:name w:val="a760ded55a54d44b4aaa88a65e99921c8137"/>
    <w:basedOn w:val="DefaultParagraphFont"/>
    <w:qFormat/>
    <w:rPr/>
  </w:style>
  <w:style w:type="character" w:styleId="A760ded55a54d44b4aaa88a65e99921c8141">
    <w:name w:val="a760ded55a54d44b4aaa88a65e99921c8141"/>
    <w:basedOn w:val="DefaultParagraphFont"/>
    <w:qFormat/>
    <w:rPr/>
  </w:style>
  <w:style w:type="character" w:styleId="A760ded55a54d44b4aaa88a65e99921c8143">
    <w:name w:val="a760ded55a54d44b4aaa88a65e99921c8143"/>
    <w:basedOn w:val="DefaultParagraphFont"/>
    <w:qFormat/>
    <w:rPr/>
  </w:style>
  <w:style w:type="character" w:styleId="A760ded55a54d44b4aaa88a65e99921c8145">
    <w:name w:val="a760ded55a54d44b4aaa88a65e99921c8145"/>
    <w:basedOn w:val="DefaultParagraphFont"/>
    <w:qFormat/>
    <w:rPr/>
  </w:style>
  <w:style w:type="character" w:styleId="A760ded55a54d44b4aaa88a65e99921c8149">
    <w:name w:val="a760ded55a54d44b4aaa88a65e99921c8149"/>
    <w:basedOn w:val="DefaultParagraphFont"/>
    <w:qFormat/>
    <w:rPr/>
  </w:style>
  <w:style w:type="character" w:styleId="A760ded55a54d44b4aaa88a65e99921c8151">
    <w:name w:val="a760ded55a54d44b4aaa88a65e99921c8151"/>
    <w:basedOn w:val="DefaultParagraphFont"/>
    <w:qFormat/>
    <w:rPr/>
  </w:style>
  <w:style w:type="character" w:styleId="A9923d865434e4fabb6481c81300a206a132">
    <w:name w:val="a9923d865434e4fabb6481c81300a206a132"/>
    <w:basedOn w:val="DefaultParagraphFont"/>
    <w:qFormat/>
    <w:rPr/>
  </w:style>
  <w:style w:type="character" w:styleId="A9923d865434e4fabb6481c81300a206a133">
    <w:name w:val="a9923d865434e4fabb6481c81300a206a133"/>
    <w:basedOn w:val="DefaultParagraphFont"/>
    <w:qFormat/>
    <w:rPr/>
  </w:style>
  <w:style w:type="character" w:styleId="A9923d865434e4fabb6481c81300a206a135">
    <w:name w:val="a9923d865434e4fabb6481c81300a206a135"/>
    <w:basedOn w:val="DefaultParagraphFont"/>
    <w:qFormat/>
    <w:rPr/>
  </w:style>
  <w:style w:type="character" w:styleId="A9923d865434e4fabb6481c81300a206a137">
    <w:name w:val="a9923d865434e4fabb6481c81300a206a137"/>
    <w:basedOn w:val="DefaultParagraphFont"/>
    <w:qFormat/>
    <w:rPr/>
  </w:style>
  <w:style w:type="character" w:styleId="A9923d865434e4fabb6481c81300a206a141">
    <w:name w:val="a9923d865434e4fabb6481c81300a206a141"/>
    <w:basedOn w:val="DefaultParagraphFont"/>
    <w:qFormat/>
    <w:rPr/>
  </w:style>
  <w:style w:type="character" w:styleId="A9923d865434e4fabb6481c81300a206a143">
    <w:name w:val="a9923d865434e4fabb6481c81300a206a143"/>
    <w:basedOn w:val="DefaultParagraphFont"/>
    <w:qFormat/>
    <w:rPr/>
  </w:style>
  <w:style w:type="character" w:styleId="A9923d865434e4fabb6481c81300a206a145">
    <w:name w:val="a9923d865434e4fabb6481c81300a206a145"/>
    <w:basedOn w:val="DefaultParagraphFont"/>
    <w:qFormat/>
    <w:rPr/>
  </w:style>
  <w:style w:type="character" w:styleId="A9923d865434e4fabb6481c81300a206a149">
    <w:name w:val="a9923d865434e4fabb6481c81300a206a149"/>
    <w:basedOn w:val="DefaultParagraphFont"/>
    <w:qFormat/>
    <w:rPr/>
  </w:style>
  <w:style w:type="character" w:styleId="A9923d865434e4fabb6481c81300a206a151">
    <w:name w:val="a9923d865434e4fabb6481c81300a206a151"/>
    <w:basedOn w:val="DefaultParagraphFont"/>
    <w:qFormat/>
    <w:rPr/>
  </w:style>
  <w:style w:type="character" w:styleId="A874994af481c4382809bedacefbd0257132">
    <w:name w:val="a874994af481c4382809bedacefbd0257132"/>
    <w:basedOn w:val="DefaultParagraphFont"/>
    <w:qFormat/>
    <w:rPr/>
  </w:style>
  <w:style w:type="character" w:styleId="A874994af481c4382809bedacefbd0257133">
    <w:name w:val="a874994af481c4382809bedacefbd0257133"/>
    <w:basedOn w:val="DefaultParagraphFont"/>
    <w:qFormat/>
    <w:rPr/>
  </w:style>
  <w:style w:type="character" w:styleId="A874994af481c4382809bedacefbd0257135">
    <w:name w:val="a874994af481c4382809bedacefbd0257135"/>
    <w:basedOn w:val="DefaultParagraphFont"/>
    <w:qFormat/>
    <w:rPr/>
  </w:style>
  <w:style w:type="character" w:styleId="A874994af481c4382809bedacefbd0257137">
    <w:name w:val="a874994af481c4382809bedacefbd0257137"/>
    <w:basedOn w:val="DefaultParagraphFont"/>
    <w:qFormat/>
    <w:rPr/>
  </w:style>
  <w:style w:type="character" w:styleId="A874994af481c4382809bedacefbd0257141">
    <w:name w:val="a874994af481c4382809bedacefbd0257141"/>
    <w:basedOn w:val="DefaultParagraphFont"/>
    <w:qFormat/>
    <w:rPr/>
  </w:style>
  <w:style w:type="character" w:styleId="A874994af481c4382809bedacefbd0257143">
    <w:name w:val="a874994af481c4382809bedacefbd0257143"/>
    <w:basedOn w:val="DefaultParagraphFont"/>
    <w:qFormat/>
    <w:rPr/>
  </w:style>
  <w:style w:type="character" w:styleId="A874994af481c4382809bedacefbd0257145">
    <w:name w:val="a874994af481c4382809bedacefbd0257145"/>
    <w:basedOn w:val="DefaultParagraphFont"/>
    <w:qFormat/>
    <w:rPr/>
  </w:style>
  <w:style w:type="character" w:styleId="A874994af481c4382809bedacefbd0257149">
    <w:name w:val="a874994af481c4382809bedacefbd0257149"/>
    <w:basedOn w:val="DefaultParagraphFont"/>
    <w:qFormat/>
    <w:rPr/>
  </w:style>
  <w:style w:type="character" w:styleId="A874994af481c4382809bedacefbd0257151">
    <w:name w:val="a874994af481c4382809bedacefbd0257151"/>
    <w:basedOn w:val="DefaultParagraphFont"/>
    <w:qFormat/>
    <w:rPr/>
  </w:style>
  <w:style w:type="character" w:styleId="A2a2bb7716bb94a848fe364f0aa6f84f972">
    <w:name w:val="a2a2bb7716bb94a848fe364f0aa6f84f972"/>
    <w:basedOn w:val="DefaultParagraphFont"/>
    <w:qFormat/>
    <w:rPr/>
  </w:style>
  <w:style w:type="character" w:styleId="A2a2bb7716bb94a848fe364f0aa6f84f973">
    <w:name w:val="a2a2bb7716bb94a848fe364f0aa6f84f973"/>
    <w:basedOn w:val="DefaultParagraphFont"/>
    <w:qFormat/>
    <w:rPr/>
  </w:style>
  <w:style w:type="character" w:styleId="A87e1327f7be84699818093eaffa9b91a132">
    <w:name w:val="a87e1327f7be84699818093eaffa9b91a132"/>
    <w:basedOn w:val="DefaultParagraphFont"/>
    <w:qFormat/>
    <w:rPr/>
  </w:style>
  <w:style w:type="character" w:styleId="A87e1327f7be84699818093eaffa9b91a133">
    <w:name w:val="a87e1327f7be84699818093eaffa9b91a133"/>
    <w:basedOn w:val="DefaultParagraphFont"/>
    <w:qFormat/>
    <w:rPr/>
  </w:style>
  <w:style w:type="character" w:styleId="A87e1327f7be84699818093eaffa9b91a135">
    <w:name w:val="a87e1327f7be84699818093eaffa9b91a135"/>
    <w:basedOn w:val="DefaultParagraphFont"/>
    <w:qFormat/>
    <w:rPr/>
  </w:style>
  <w:style w:type="character" w:styleId="A87e1327f7be84699818093eaffa9b91a137">
    <w:name w:val="a87e1327f7be84699818093eaffa9b91a137"/>
    <w:basedOn w:val="DefaultParagraphFont"/>
    <w:qFormat/>
    <w:rPr/>
  </w:style>
  <w:style w:type="character" w:styleId="A87e1327f7be84699818093eaffa9b91a141">
    <w:name w:val="a87e1327f7be84699818093eaffa9b91a141"/>
    <w:basedOn w:val="DefaultParagraphFont"/>
    <w:qFormat/>
    <w:rPr/>
  </w:style>
  <w:style w:type="character" w:styleId="A87e1327f7be84699818093eaffa9b91a143">
    <w:name w:val="a87e1327f7be84699818093eaffa9b91a143"/>
    <w:basedOn w:val="DefaultParagraphFont"/>
    <w:qFormat/>
    <w:rPr/>
  </w:style>
  <w:style w:type="character" w:styleId="A87e1327f7be84699818093eaffa9b91a145">
    <w:name w:val="a87e1327f7be84699818093eaffa9b91a145"/>
    <w:basedOn w:val="DefaultParagraphFont"/>
    <w:qFormat/>
    <w:rPr/>
  </w:style>
  <w:style w:type="character" w:styleId="A87e1327f7be84699818093eaffa9b91a149">
    <w:name w:val="a87e1327f7be84699818093eaffa9b91a149"/>
    <w:basedOn w:val="DefaultParagraphFont"/>
    <w:qFormat/>
    <w:rPr/>
  </w:style>
  <w:style w:type="character" w:styleId="A87e1327f7be84699818093eaffa9b91a151">
    <w:name w:val="a87e1327f7be84699818093eaffa9b91a151"/>
    <w:basedOn w:val="DefaultParagraphFont"/>
    <w:qFormat/>
    <w:rPr/>
  </w:style>
  <w:style w:type="character" w:styleId="A97046e2aa992428899d1b9a2f9504f66132">
    <w:name w:val="a97046e2aa992428899d1b9a2f9504f66132"/>
    <w:basedOn w:val="DefaultParagraphFont"/>
    <w:qFormat/>
    <w:rPr/>
  </w:style>
  <w:style w:type="character" w:styleId="A97046e2aa992428899d1b9a2f9504f66133">
    <w:name w:val="a97046e2aa992428899d1b9a2f9504f66133"/>
    <w:basedOn w:val="DefaultParagraphFont"/>
    <w:qFormat/>
    <w:rPr/>
  </w:style>
  <w:style w:type="character" w:styleId="A97046e2aa992428899d1b9a2f9504f66135">
    <w:name w:val="a97046e2aa992428899d1b9a2f9504f66135"/>
    <w:basedOn w:val="DefaultParagraphFont"/>
    <w:qFormat/>
    <w:rPr/>
  </w:style>
  <w:style w:type="character" w:styleId="A97046e2aa992428899d1b9a2f9504f66137">
    <w:name w:val="a97046e2aa992428899d1b9a2f9504f66137"/>
    <w:basedOn w:val="DefaultParagraphFont"/>
    <w:qFormat/>
    <w:rPr/>
  </w:style>
  <w:style w:type="character" w:styleId="A97046e2aa992428899d1b9a2f9504f66141">
    <w:name w:val="a97046e2aa992428899d1b9a2f9504f66141"/>
    <w:basedOn w:val="DefaultParagraphFont"/>
    <w:qFormat/>
    <w:rPr/>
  </w:style>
  <w:style w:type="character" w:styleId="A97046e2aa992428899d1b9a2f9504f66143">
    <w:name w:val="a97046e2aa992428899d1b9a2f9504f66143"/>
    <w:basedOn w:val="DefaultParagraphFont"/>
    <w:qFormat/>
    <w:rPr/>
  </w:style>
  <w:style w:type="character" w:styleId="A97046e2aa992428899d1b9a2f9504f66145">
    <w:name w:val="a97046e2aa992428899d1b9a2f9504f66145"/>
    <w:basedOn w:val="DefaultParagraphFont"/>
    <w:qFormat/>
    <w:rPr/>
  </w:style>
  <w:style w:type="character" w:styleId="A97046e2aa992428899d1b9a2f9504f66149">
    <w:name w:val="a97046e2aa992428899d1b9a2f9504f66149"/>
    <w:basedOn w:val="DefaultParagraphFont"/>
    <w:qFormat/>
    <w:rPr/>
  </w:style>
  <w:style w:type="character" w:styleId="A97046e2aa992428899d1b9a2f9504f66151">
    <w:name w:val="a97046e2aa992428899d1b9a2f9504f66151"/>
    <w:basedOn w:val="DefaultParagraphFont"/>
    <w:qFormat/>
    <w:rPr/>
  </w:style>
  <w:style w:type="character" w:styleId="Ae1b6aa3eea8642118d3f724ed3ceb3f7132">
    <w:name w:val="ae1b6aa3eea8642118d3f724ed3ceb3f7132"/>
    <w:basedOn w:val="DefaultParagraphFont"/>
    <w:qFormat/>
    <w:rPr/>
  </w:style>
  <w:style w:type="character" w:styleId="Ae1b6aa3eea8642118d3f724ed3ceb3f7133">
    <w:name w:val="ae1b6aa3eea8642118d3f724ed3ceb3f7133"/>
    <w:basedOn w:val="DefaultParagraphFont"/>
    <w:qFormat/>
    <w:rPr/>
  </w:style>
  <w:style w:type="character" w:styleId="Ae1b6aa3eea8642118d3f724ed3ceb3f7135">
    <w:name w:val="ae1b6aa3eea8642118d3f724ed3ceb3f7135"/>
    <w:basedOn w:val="DefaultParagraphFont"/>
    <w:qFormat/>
    <w:rPr/>
  </w:style>
  <w:style w:type="character" w:styleId="Ae1b6aa3eea8642118d3f724ed3ceb3f7137">
    <w:name w:val="ae1b6aa3eea8642118d3f724ed3ceb3f7137"/>
    <w:basedOn w:val="DefaultParagraphFont"/>
    <w:qFormat/>
    <w:rPr/>
  </w:style>
  <w:style w:type="character" w:styleId="Ae1b6aa3eea8642118d3f724ed3ceb3f7141">
    <w:name w:val="ae1b6aa3eea8642118d3f724ed3ceb3f7141"/>
    <w:basedOn w:val="DefaultParagraphFont"/>
    <w:qFormat/>
    <w:rPr/>
  </w:style>
  <w:style w:type="character" w:styleId="Ae1b6aa3eea8642118d3f724ed3ceb3f7143">
    <w:name w:val="ae1b6aa3eea8642118d3f724ed3ceb3f7143"/>
    <w:basedOn w:val="DefaultParagraphFont"/>
    <w:qFormat/>
    <w:rPr/>
  </w:style>
  <w:style w:type="character" w:styleId="Ae1b6aa3eea8642118d3f724ed3ceb3f7145">
    <w:name w:val="ae1b6aa3eea8642118d3f724ed3ceb3f7145"/>
    <w:basedOn w:val="DefaultParagraphFont"/>
    <w:qFormat/>
    <w:rPr/>
  </w:style>
  <w:style w:type="character" w:styleId="Ae1b6aa3eea8642118d3f724ed3ceb3f7149">
    <w:name w:val="ae1b6aa3eea8642118d3f724ed3ceb3f7149"/>
    <w:basedOn w:val="DefaultParagraphFont"/>
    <w:qFormat/>
    <w:rPr/>
  </w:style>
  <w:style w:type="character" w:styleId="Ae1b6aa3eea8642118d3f724ed3ceb3f7151">
    <w:name w:val="ae1b6aa3eea8642118d3f724ed3ceb3f7151"/>
    <w:basedOn w:val="DefaultParagraphFont"/>
    <w:qFormat/>
    <w:rPr/>
  </w:style>
  <w:style w:type="character" w:styleId="Ad5af5cefe694432e83ad611e86e053d8132">
    <w:name w:val="ad5af5cefe694432e83ad611e86e053d8132"/>
    <w:basedOn w:val="DefaultParagraphFont"/>
    <w:qFormat/>
    <w:rPr/>
  </w:style>
  <w:style w:type="character" w:styleId="Ad5af5cefe694432e83ad611e86e053d8133">
    <w:name w:val="ad5af5cefe694432e83ad611e86e053d8133"/>
    <w:basedOn w:val="DefaultParagraphFont"/>
    <w:qFormat/>
    <w:rPr/>
  </w:style>
  <w:style w:type="character" w:styleId="Ad5af5cefe694432e83ad611e86e053d8135">
    <w:name w:val="ad5af5cefe694432e83ad611e86e053d8135"/>
    <w:basedOn w:val="DefaultParagraphFont"/>
    <w:qFormat/>
    <w:rPr/>
  </w:style>
  <w:style w:type="character" w:styleId="Ad5af5cefe694432e83ad611e86e053d8137">
    <w:name w:val="ad5af5cefe694432e83ad611e86e053d8137"/>
    <w:basedOn w:val="DefaultParagraphFont"/>
    <w:qFormat/>
    <w:rPr/>
  </w:style>
  <w:style w:type="character" w:styleId="Ad5af5cefe694432e83ad611e86e053d8141">
    <w:name w:val="ad5af5cefe694432e83ad611e86e053d8141"/>
    <w:basedOn w:val="DefaultParagraphFont"/>
    <w:qFormat/>
    <w:rPr/>
  </w:style>
  <w:style w:type="character" w:styleId="Ad5af5cefe694432e83ad611e86e053d8143">
    <w:name w:val="ad5af5cefe694432e83ad611e86e053d8143"/>
    <w:basedOn w:val="DefaultParagraphFont"/>
    <w:qFormat/>
    <w:rPr/>
  </w:style>
  <w:style w:type="character" w:styleId="Ad5af5cefe694432e83ad611e86e053d8145">
    <w:name w:val="ad5af5cefe694432e83ad611e86e053d8145"/>
    <w:basedOn w:val="DefaultParagraphFont"/>
    <w:qFormat/>
    <w:rPr/>
  </w:style>
  <w:style w:type="character" w:styleId="Ad5af5cefe694432e83ad611e86e053d8149">
    <w:name w:val="ad5af5cefe694432e83ad611e86e053d8149"/>
    <w:basedOn w:val="DefaultParagraphFont"/>
    <w:qFormat/>
    <w:rPr/>
  </w:style>
  <w:style w:type="character" w:styleId="Ad5af5cefe694432e83ad611e86e053d8151">
    <w:name w:val="ad5af5cefe694432e83ad611e86e053d8151"/>
    <w:basedOn w:val="DefaultParagraphFont"/>
    <w:qFormat/>
    <w:rPr/>
  </w:style>
  <w:style w:type="character" w:styleId="A9b8c3f787b264c78a53015bc4aa8a7d1132">
    <w:name w:val="a9b8c3f787b264c78a53015bc4aa8a7d1132"/>
    <w:basedOn w:val="DefaultParagraphFont"/>
    <w:qFormat/>
    <w:rPr/>
  </w:style>
  <w:style w:type="character" w:styleId="A9b8c3f787b264c78a53015bc4aa8a7d1133">
    <w:name w:val="a9b8c3f787b264c78a53015bc4aa8a7d1133"/>
    <w:basedOn w:val="DefaultParagraphFont"/>
    <w:qFormat/>
    <w:rPr/>
  </w:style>
  <w:style w:type="character" w:styleId="A9b8c3f787b264c78a53015bc4aa8a7d1135">
    <w:name w:val="a9b8c3f787b264c78a53015bc4aa8a7d1135"/>
    <w:basedOn w:val="DefaultParagraphFont"/>
    <w:qFormat/>
    <w:rPr/>
  </w:style>
  <w:style w:type="character" w:styleId="A9b8c3f787b264c78a53015bc4aa8a7d1137">
    <w:name w:val="a9b8c3f787b264c78a53015bc4aa8a7d1137"/>
    <w:basedOn w:val="DefaultParagraphFont"/>
    <w:qFormat/>
    <w:rPr/>
  </w:style>
  <w:style w:type="character" w:styleId="A9b8c3f787b264c78a53015bc4aa8a7d1141">
    <w:name w:val="a9b8c3f787b264c78a53015bc4aa8a7d1141"/>
    <w:basedOn w:val="DefaultParagraphFont"/>
    <w:qFormat/>
    <w:rPr/>
  </w:style>
  <w:style w:type="character" w:styleId="A9b8c3f787b264c78a53015bc4aa8a7d1143">
    <w:name w:val="a9b8c3f787b264c78a53015bc4aa8a7d1143"/>
    <w:basedOn w:val="DefaultParagraphFont"/>
    <w:qFormat/>
    <w:rPr/>
  </w:style>
  <w:style w:type="character" w:styleId="A9b8c3f787b264c78a53015bc4aa8a7d1145">
    <w:name w:val="a9b8c3f787b264c78a53015bc4aa8a7d1145"/>
    <w:basedOn w:val="DefaultParagraphFont"/>
    <w:qFormat/>
    <w:rPr/>
  </w:style>
  <w:style w:type="character" w:styleId="A9b8c3f787b264c78a53015bc4aa8a7d1149">
    <w:name w:val="a9b8c3f787b264c78a53015bc4aa8a7d1149"/>
    <w:basedOn w:val="DefaultParagraphFont"/>
    <w:qFormat/>
    <w:rPr/>
  </w:style>
  <w:style w:type="character" w:styleId="A9b8c3f787b264c78a53015bc4aa8a7d1151">
    <w:name w:val="a9b8c3f787b264c78a53015bc4aa8a7d1151"/>
    <w:basedOn w:val="DefaultParagraphFont"/>
    <w:qFormat/>
    <w:rPr/>
  </w:style>
  <w:style w:type="character" w:styleId="A5f41c174443246bc9f41238958a535b5132">
    <w:name w:val="a5f41c174443246bc9f41238958a535b5132"/>
    <w:basedOn w:val="DefaultParagraphFont"/>
    <w:qFormat/>
    <w:rPr/>
  </w:style>
  <w:style w:type="character" w:styleId="A5f41c174443246bc9f41238958a535b5133">
    <w:name w:val="a5f41c174443246bc9f41238958a535b5133"/>
    <w:basedOn w:val="DefaultParagraphFont"/>
    <w:qFormat/>
    <w:rPr/>
  </w:style>
  <w:style w:type="character" w:styleId="A5f41c174443246bc9f41238958a535b5135">
    <w:name w:val="a5f41c174443246bc9f41238958a535b5135"/>
    <w:basedOn w:val="DefaultParagraphFont"/>
    <w:qFormat/>
    <w:rPr/>
  </w:style>
  <w:style w:type="character" w:styleId="A5f41c174443246bc9f41238958a535b5137">
    <w:name w:val="a5f41c174443246bc9f41238958a535b5137"/>
    <w:basedOn w:val="DefaultParagraphFont"/>
    <w:qFormat/>
    <w:rPr/>
  </w:style>
  <w:style w:type="character" w:styleId="A5f41c174443246bc9f41238958a535b5141">
    <w:name w:val="a5f41c174443246bc9f41238958a535b5141"/>
    <w:basedOn w:val="DefaultParagraphFont"/>
    <w:qFormat/>
    <w:rPr/>
  </w:style>
  <w:style w:type="character" w:styleId="A5f41c174443246bc9f41238958a535b5143">
    <w:name w:val="a5f41c174443246bc9f41238958a535b5143"/>
    <w:basedOn w:val="DefaultParagraphFont"/>
    <w:qFormat/>
    <w:rPr/>
  </w:style>
  <w:style w:type="character" w:styleId="A5f41c174443246bc9f41238958a535b5145">
    <w:name w:val="a5f41c174443246bc9f41238958a535b5145"/>
    <w:basedOn w:val="DefaultParagraphFont"/>
    <w:qFormat/>
    <w:rPr/>
  </w:style>
  <w:style w:type="character" w:styleId="A5f41c174443246bc9f41238958a535b5149">
    <w:name w:val="a5f41c174443246bc9f41238958a535b5149"/>
    <w:basedOn w:val="DefaultParagraphFont"/>
    <w:qFormat/>
    <w:rPr/>
  </w:style>
  <w:style w:type="character" w:styleId="A5f41c174443246bc9f41238958a535b5151">
    <w:name w:val="a5f41c174443246bc9f41238958a535b5151"/>
    <w:basedOn w:val="DefaultParagraphFont"/>
    <w:qFormat/>
    <w:rPr/>
  </w:style>
  <w:style w:type="character" w:styleId="A3ff7fe1dee304852acf9f0d7f142ba06132">
    <w:name w:val="a3ff7fe1dee304852acf9f0d7f142ba06132"/>
    <w:basedOn w:val="DefaultParagraphFont"/>
    <w:qFormat/>
    <w:rPr/>
  </w:style>
  <w:style w:type="character" w:styleId="A3ff7fe1dee304852acf9f0d7f142ba06133">
    <w:name w:val="a3ff7fe1dee304852acf9f0d7f142ba06133"/>
    <w:basedOn w:val="DefaultParagraphFont"/>
    <w:qFormat/>
    <w:rPr/>
  </w:style>
  <w:style w:type="character" w:styleId="A3ff7fe1dee304852acf9f0d7f142ba06135">
    <w:name w:val="a3ff7fe1dee304852acf9f0d7f142ba06135"/>
    <w:basedOn w:val="DefaultParagraphFont"/>
    <w:qFormat/>
    <w:rPr/>
  </w:style>
  <w:style w:type="character" w:styleId="A3ff7fe1dee304852acf9f0d7f142ba06137">
    <w:name w:val="a3ff7fe1dee304852acf9f0d7f142ba06137"/>
    <w:basedOn w:val="DefaultParagraphFont"/>
    <w:qFormat/>
    <w:rPr/>
  </w:style>
  <w:style w:type="character" w:styleId="A3ff7fe1dee304852acf9f0d7f142ba06141">
    <w:name w:val="a3ff7fe1dee304852acf9f0d7f142ba06141"/>
    <w:basedOn w:val="DefaultParagraphFont"/>
    <w:qFormat/>
    <w:rPr/>
  </w:style>
  <w:style w:type="character" w:styleId="A3ff7fe1dee304852acf9f0d7f142ba06143">
    <w:name w:val="a3ff7fe1dee304852acf9f0d7f142ba06143"/>
    <w:basedOn w:val="DefaultParagraphFont"/>
    <w:qFormat/>
    <w:rPr/>
  </w:style>
  <w:style w:type="character" w:styleId="A3ff7fe1dee304852acf9f0d7f142ba06145">
    <w:name w:val="a3ff7fe1dee304852acf9f0d7f142ba06145"/>
    <w:basedOn w:val="DefaultParagraphFont"/>
    <w:qFormat/>
    <w:rPr/>
  </w:style>
  <w:style w:type="character" w:styleId="A3ff7fe1dee304852acf9f0d7f142ba06149">
    <w:name w:val="a3ff7fe1dee304852acf9f0d7f142ba06149"/>
    <w:basedOn w:val="DefaultParagraphFont"/>
    <w:qFormat/>
    <w:rPr/>
  </w:style>
  <w:style w:type="character" w:styleId="A3ff7fe1dee304852acf9f0d7f142ba06151">
    <w:name w:val="a3ff7fe1dee304852acf9f0d7f142ba06151"/>
    <w:basedOn w:val="DefaultParagraphFont"/>
    <w:qFormat/>
    <w:rPr/>
  </w:style>
  <w:style w:type="character" w:styleId="Aeb947349822f4dae81c14ec14e4c269472">
    <w:name w:val="aeb947349822f4dae81c14ec14e4c269472"/>
    <w:basedOn w:val="DefaultParagraphFont"/>
    <w:qFormat/>
    <w:rPr/>
  </w:style>
  <w:style w:type="character" w:styleId="Aeb947349822f4dae81c14ec14e4c269473">
    <w:name w:val="aeb947349822f4dae81c14ec14e4c269473"/>
    <w:basedOn w:val="DefaultParagraphFont"/>
    <w:qFormat/>
    <w:rPr/>
  </w:style>
  <w:style w:type="character" w:styleId="A910414805f254b7492ffd62f0cc4802a132">
    <w:name w:val="a910414805f254b7492ffd62f0cc4802a132"/>
    <w:basedOn w:val="DefaultParagraphFont"/>
    <w:qFormat/>
    <w:rPr/>
  </w:style>
  <w:style w:type="character" w:styleId="A910414805f254b7492ffd62f0cc4802a133">
    <w:name w:val="a910414805f254b7492ffd62f0cc4802a133"/>
    <w:basedOn w:val="DefaultParagraphFont"/>
    <w:qFormat/>
    <w:rPr/>
  </w:style>
  <w:style w:type="character" w:styleId="A910414805f254b7492ffd62f0cc4802a135">
    <w:name w:val="a910414805f254b7492ffd62f0cc4802a135"/>
    <w:basedOn w:val="DefaultParagraphFont"/>
    <w:qFormat/>
    <w:rPr/>
  </w:style>
  <w:style w:type="character" w:styleId="A910414805f254b7492ffd62f0cc4802a137">
    <w:name w:val="a910414805f254b7492ffd62f0cc4802a137"/>
    <w:basedOn w:val="DefaultParagraphFont"/>
    <w:qFormat/>
    <w:rPr/>
  </w:style>
  <w:style w:type="character" w:styleId="A910414805f254b7492ffd62f0cc4802a141">
    <w:name w:val="a910414805f254b7492ffd62f0cc4802a141"/>
    <w:basedOn w:val="DefaultParagraphFont"/>
    <w:qFormat/>
    <w:rPr/>
  </w:style>
  <w:style w:type="character" w:styleId="A910414805f254b7492ffd62f0cc4802a143">
    <w:name w:val="a910414805f254b7492ffd62f0cc4802a143"/>
    <w:basedOn w:val="DefaultParagraphFont"/>
    <w:qFormat/>
    <w:rPr/>
  </w:style>
  <w:style w:type="character" w:styleId="A910414805f254b7492ffd62f0cc4802a145">
    <w:name w:val="a910414805f254b7492ffd62f0cc4802a145"/>
    <w:basedOn w:val="DefaultParagraphFont"/>
    <w:qFormat/>
    <w:rPr/>
  </w:style>
  <w:style w:type="character" w:styleId="A910414805f254b7492ffd62f0cc4802a149">
    <w:name w:val="a910414805f254b7492ffd62f0cc4802a149"/>
    <w:basedOn w:val="DefaultParagraphFont"/>
    <w:qFormat/>
    <w:rPr/>
  </w:style>
  <w:style w:type="character" w:styleId="A910414805f254b7492ffd62f0cc4802a151">
    <w:name w:val="a910414805f254b7492ffd62f0cc4802a151"/>
    <w:basedOn w:val="DefaultParagraphFont"/>
    <w:qFormat/>
    <w:rPr/>
  </w:style>
  <w:style w:type="character" w:styleId="A05795d9874104f70ab2f01ba52b9a561132">
    <w:name w:val="a05795d9874104f70ab2f01ba52b9a561132"/>
    <w:basedOn w:val="DefaultParagraphFont"/>
    <w:qFormat/>
    <w:rPr/>
  </w:style>
  <w:style w:type="character" w:styleId="A05795d9874104f70ab2f01ba52b9a561133">
    <w:name w:val="a05795d9874104f70ab2f01ba52b9a561133"/>
    <w:basedOn w:val="DefaultParagraphFont"/>
    <w:qFormat/>
    <w:rPr/>
  </w:style>
  <w:style w:type="character" w:styleId="A05795d9874104f70ab2f01ba52b9a561135">
    <w:name w:val="a05795d9874104f70ab2f01ba52b9a561135"/>
    <w:basedOn w:val="DefaultParagraphFont"/>
    <w:qFormat/>
    <w:rPr/>
  </w:style>
  <w:style w:type="character" w:styleId="A05795d9874104f70ab2f01ba52b9a561137">
    <w:name w:val="a05795d9874104f70ab2f01ba52b9a561137"/>
    <w:basedOn w:val="DefaultParagraphFont"/>
    <w:qFormat/>
    <w:rPr/>
  </w:style>
  <w:style w:type="character" w:styleId="A05795d9874104f70ab2f01ba52b9a561141">
    <w:name w:val="a05795d9874104f70ab2f01ba52b9a561141"/>
    <w:basedOn w:val="DefaultParagraphFont"/>
    <w:qFormat/>
    <w:rPr/>
  </w:style>
  <w:style w:type="character" w:styleId="A05795d9874104f70ab2f01ba52b9a561143">
    <w:name w:val="a05795d9874104f70ab2f01ba52b9a561143"/>
    <w:basedOn w:val="DefaultParagraphFont"/>
    <w:qFormat/>
    <w:rPr/>
  </w:style>
  <w:style w:type="character" w:styleId="A05795d9874104f70ab2f01ba52b9a561145">
    <w:name w:val="a05795d9874104f70ab2f01ba52b9a561145"/>
    <w:basedOn w:val="DefaultParagraphFont"/>
    <w:qFormat/>
    <w:rPr/>
  </w:style>
  <w:style w:type="character" w:styleId="A05795d9874104f70ab2f01ba52b9a561149">
    <w:name w:val="a05795d9874104f70ab2f01ba52b9a561149"/>
    <w:basedOn w:val="DefaultParagraphFont"/>
    <w:qFormat/>
    <w:rPr/>
  </w:style>
  <w:style w:type="character" w:styleId="A05795d9874104f70ab2f01ba52b9a561151">
    <w:name w:val="a05795d9874104f70ab2f01ba52b9a561151"/>
    <w:basedOn w:val="DefaultParagraphFont"/>
    <w:qFormat/>
    <w:rPr/>
  </w:style>
  <w:style w:type="character" w:styleId="Ae357fc69f94b4a9f81023705ea82296a132">
    <w:name w:val="ae357fc69f94b4a9f81023705ea82296a132"/>
    <w:basedOn w:val="DefaultParagraphFont"/>
    <w:qFormat/>
    <w:rPr/>
  </w:style>
  <w:style w:type="character" w:styleId="Ae357fc69f94b4a9f81023705ea82296a133">
    <w:name w:val="ae357fc69f94b4a9f81023705ea82296a133"/>
    <w:basedOn w:val="DefaultParagraphFont"/>
    <w:qFormat/>
    <w:rPr/>
  </w:style>
  <w:style w:type="character" w:styleId="Ae357fc69f94b4a9f81023705ea82296a135">
    <w:name w:val="ae357fc69f94b4a9f81023705ea82296a135"/>
    <w:basedOn w:val="DefaultParagraphFont"/>
    <w:qFormat/>
    <w:rPr/>
  </w:style>
  <w:style w:type="character" w:styleId="Ae357fc69f94b4a9f81023705ea82296a137">
    <w:name w:val="ae357fc69f94b4a9f81023705ea82296a137"/>
    <w:basedOn w:val="DefaultParagraphFont"/>
    <w:qFormat/>
    <w:rPr/>
  </w:style>
  <w:style w:type="character" w:styleId="Ae357fc69f94b4a9f81023705ea82296a141">
    <w:name w:val="ae357fc69f94b4a9f81023705ea82296a141"/>
    <w:basedOn w:val="DefaultParagraphFont"/>
    <w:qFormat/>
    <w:rPr/>
  </w:style>
  <w:style w:type="character" w:styleId="Ae357fc69f94b4a9f81023705ea82296a143">
    <w:name w:val="ae357fc69f94b4a9f81023705ea82296a143"/>
    <w:basedOn w:val="DefaultParagraphFont"/>
    <w:qFormat/>
    <w:rPr/>
  </w:style>
  <w:style w:type="character" w:styleId="Ae357fc69f94b4a9f81023705ea82296a145">
    <w:name w:val="ae357fc69f94b4a9f81023705ea82296a145"/>
    <w:basedOn w:val="DefaultParagraphFont"/>
    <w:qFormat/>
    <w:rPr/>
  </w:style>
  <w:style w:type="character" w:styleId="Ae357fc69f94b4a9f81023705ea82296a149">
    <w:name w:val="ae357fc69f94b4a9f81023705ea82296a149"/>
    <w:basedOn w:val="DefaultParagraphFont"/>
    <w:qFormat/>
    <w:rPr/>
  </w:style>
  <w:style w:type="character" w:styleId="Ae357fc69f94b4a9f81023705ea82296a151">
    <w:name w:val="ae357fc69f94b4a9f81023705ea82296a151"/>
    <w:basedOn w:val="DefaultParagraphFont"/>
    <w:qFormat/>
    <w:rPr/>
  </w:style>
  <w:style w:type="character" w:styleId="Ac373023b6ef24bee9e8e4f41f14f0b80132">
    <w:name w:val="ac373023b6ef24bee9e8e4f41f14f0b80132"/>
    <w:basedOn w:val="DefaultParagraphFont"/>
    <w:qFormat/>
    <w:rPr/>
  </w:style>
  <w:style w:type="character" w:styleId="Ac373023b6ef24bee9e8e4f41f14f0b80133">
    <w:name w:val="ac373023b6ef24bee9e8e4f41f14f0b80133"/>
    <w:basedOn w:val="DefaultParagraphFont"/>
    <w:qFormat/>
    <w:rPr/>
  </w:style>
  <w:style w:type="character" w:styleId="Ac373023b6ef24bee9e8e4f41f14f0b80135">
    <w:name w:val="ac373023b6ef24bee9e8e4f41f14f0b80135"/>
    <w:basedOn w:val="DefaultParagraphFont"/>
    <w:qFormat/>
    <w:rPr/>
  </w:style>
  <w:style w:type="character" w:styleId="Ac373023b6ef24bee9e8e4f41f14f0b80137">
    <w:name w:val="ac373023b6ef24bee9e8e4f41f14f0b80137"/>
    <w:basedOn w:val="DefaultParagraphFont"/>
    <w:qFormat/>
    <w:rPr/>
  </w:style>
  <w:style w:type="character" w:styleId="Ac373023b6ef24bee9e8e4f41f14f0b80141">
    <w:name w:val="ac373023b6ef24bee9e8e4f41f14f0b80141"/>
    <w:basedOn w:val="DefaultParagraphFont"/>
    <w:qFormat/>
    <w:rPr/>
  </w:style>
  <w:style w:type="character" w:styleId="Ac373023b6ef24bee9e8e4f41f14f0b80143">
    <w:name w:val="ac373023b6ef24bee9e8e4f41f14f0b80143"/>
    <w:basedOn w:val="DefaultParagraphFont"/>
    <w:qFormat/>
    <w:rPr/>
  </w:style>
  <w:style w:type="character" w:styleId="Ac373023b6ef24bee9e8e4f41f14f0b80145">
    <w:name w:val="ac373023b6ef24bee9e8e4f41f14f0b80145"/>
    <w:basedOn w:val="DefaultParagraphFont"/>
    <w:qFormat/>
    <w:rPr/>
  </w:style>
  <w:style w:type="character" w:styleId="Ac373023b6ef24bee9e8e4f41f14f0b80149">
    <w:name w:val="ac373023b6ef24bee9e8e4f41f14f0b80149"/>
    <w:basedOn w:val="DefaultParagraphFont"/>
    <w:qFormat/>
    <w:rPr/>
  </w:style>
  <w:style w:type="character" w:styleId="Ac373023b6ef24bee9e8e4f41f14f0b80151">
    <w:name w:val="ac373023b6ef24bee9e8e4f41f14f0b80151"/>
    <w:basedOn w:val="DefaultParagraphFont"/>
    <w:qFormat/>
    <w:rPr/>
  </w:style>
  <w:style w:type="character" w:styleId="Ab759979fd58b4079ab439225afc082d7132">
    <w:name w:val="ab759979fd58b4079ab439225afc082d7132"/>
    <w:basedOn w:val="DefaultParagraphFont"/>
    <w:qFormat/>
    <w:rPr/>
  </w:style>
  <w:style w:type="character" w:styleId="Ab759979fd58b4079ab439225afc082d7133">
    <w:name w:val="ab759979fd58b4079ab439225afc082d7133"/>
    <w:basedOn w:val="DefaultParagraphFont"/>
    <w:qFormat/>
    <w:rPr/>
  </w:style>
  <w:style w:type="character" w:styleId="Ab759979fd58b4079ab439225afc082d7135">
    <w:name w:val="ab759979fd58b4079ab439225afc082d7135"/>
    <w:basedOn w:val="DefaultParagraphFont"/>
    <w:qFormat/>
    <w:rPr/>
  </w:style>
  <w:style w:type="character" w:styleId="Ab759979fd58b4079ab439225afc082d7137">
    <w:name w:val="ab759979fd58b4079ab439225afc082d7137"/>
    <w:basedOn w:val="DefaultParagraphFont"/>
    <w:qFormat/>
    <w:rPr/>
  </w:style>
  <w:style w:type="character" w:styleId="Ab759979fd58b4079ab439225afc082d7141">
    <w:name w:val="ab759979fd58b4079ab439225afc082d7141"/>
    <w:basedOn w:val="DefaultParagraphFont"/>
    <w:qFormat/>
    <w:rPr/>
  </w:style>
  <w:style w:type="character" w:styleId="Ab759979fd58b4079ab439225afc082d7143">
    <w:name w:val="ab759979fd58b4079ab439225afc082d7143"/>
    <w:basedOn w:val="DefaultParagraphFont"/>
    <w:qFormat/>
    <w:rPr/>
  </w:style>
  <w:style w:type="character" w:styleId="Ab759979fd58b4079ab439225afc082d7145">
    <w:name w:val="ab759979fd58b4079ab439225afc082d7145"/>
    <w:basedOn w:val="DefaultParagraphFont"/>
    <w:qFormat/>
    <w:rPr/>
  </w:style>
  <w:style w:type="character" w:styleId="Ab759979fd58b4079ab439225afc082d7149">
    <w:name w:val="ab759979fd58b4079ab439225afc082d7149"/>
    <w:basedOn w:val="DefaultParagraphFont"/>
    <w:qFormat/>
    <w:rPr/>
  </w:style>
  <w:style w:type="character" w:styleId="Ab759979fd58b4079ab439225afc082d7151">
    <w:name w:val="ab759979fd58b4079ab439225afc082d7151"/>
    <w:basedOn w:val="DefaultParagraphFont"/>
    <w:qFormat/>
    <w:rPr/>
  </w:style>
  <w:style w:type="character" w:styleId="Ade9a2b34c6fc49b2b5bc9f10e948dc16132">
    <w:name w:val="ade9a2b34c6fc49b2b5bc9f10e948dc16132"/>
    <w:basedOn w:val="DefaultParagraphFont"/>
    <w:qFormat/>
    <w:rPr/>
  </w:style>
  <w:style w:type="character" w:styleId="Ade9a2b34c6fc49b2b5bc9f10e948dc16133">
    <w:name w:val="ade9a2b34c6fc49b2b5bc9f10e948dc16133"/>
    <w:basedOn w:val="DefaultParagraphFont"/>
    <w:qFormat/>
    <w:rPr/>
  </w:style>
  <w:style w:type="character" w:styleId="Ade9a2b34c6fc49b2b5bc9f10e948dc16135">
    <w:name w:val="ade9a2b34c6fc49b2b5bc9f10e948dc16135"/>
    <w:basedOn w:val="DefaultParagraphFont"/>
    <w:qFormat/>
    <w:rPr/>
  </w:style>
  <w:style w:type="character" w:styleId="Ade9a2b34c6fc49b2b5bc9f10e948dc16137">
    <w:name w:val="ade9a2b34c6fc49b2b5bc9f10e948dc16137"/>
    <w:basedOn w:val="DefaultParagraphFont"/>
    <w:qFormat/>
    <w:rPr/>
  </w:style>
  <w:style w:type="character" w:styleId="Ade9a2b34c6fc49b2b5bc9f10e948dc16141">
    <w:name w:val="ade9a2b34c6fc49b2b5bc9f10e948dc16141"/>
    <w:basedOn w:val="DefaultParagraphFont"/>
    <w:qFormat/>
    <w:rPr/>
  </w:style>
  <w:style w:type="character" w:styleId="Ade9a2b34c6fc49b2b5bc9f10e948dc16143">
    <w:name w:val="ade9a2b34c6fc49b2b5bc9f10e948dc16143"/>
    <w:basedOn w:val="DefaultParagraphFont"/>
    <w:qFormat/>
    <w:rPr/>
  </w:style>
  <w:style w:type="character" w:styleId="Ade9a2b34c6fc49b2b5bc9f10e948dc16145">
    <w:name w:val="ade9a2b34c6fc49b2b5bc9f10e948dc16145"/>
    <w:basedOn w:val="DefaultParagraphFont"/>
    <w:qFormat/>
    <w:rPr/>
  </w:style>
  <w:style w:type="character" w:styleId="Ade9a2b34c6fc49b2b5bc9f10e948dc16149">
    <w:name w:val="ade9a2b34c6fc49b2b5bc9f10e948dc16149"/>
    <w:basedOn w:val="DefaultParagraphFont"/>
    <w:qFormat/>
    <w:rPr/>
  </w:style>
  <w:style w:type="character" w:styleId="Ade9a2b34c6fc49b2b5bc9f10e948dc16151">
    <w:name w:val="ade9a2b34c6fc49b2b5bc9f10e948dc16151"/>
    <w:basedOn w:val="DefaultParagraphFont"/>
    <w:qFormat/>
    <w:rPr/>
  </w:style>
  <w:style w:type="character" w:styleId="Ad9c9d1e5f4da4dc09f7da092e0850a4a64">
    <w:name w:val="ad9c9d1e5f4da4dc09f7da092e0850a4a64"/>
    <w:basedOn w:val="DefaultParagraphFont"/>
    <w:qFormat/>
    <w:rPr/>
  </w:style>
  <w:style w:type="character" w:styleId="Ad9c9d1e5f4da4dc09f7da092e0850a4a65">
    <w:name w:val="ad9c9d1e5f4da4dc09f7da092e0850a4a65"/>
    <w:basedOn w:val="DefaultParagraphFont"/>
    <w:qFormat/>
    <w:rPr/>
  </w:style>
  <w:style w:type="character" w:styleId="Ad9c9d1e5f4da4dc09f7da092e0850a4a66">
    <w:name w:val="ad9c9d1e5f4da4dc09f7da092e0850a4a66"/>
    <w:basedOn w:val="DefaultParagraphFont"/>
    <w:qFormat/>
    <w:rPr/>
  </w:style>
  <w:style w:type="character" w:styleId="Ad9c9d1e5f4da4dc09f7da092e0850a4a68">
    <w:name w:val="ad9c9d1e5f4da4dc09f7da092e0850a4a68"/>
    <w:basedOn w:val="DefaultParagraphFont"/>
    <w:qFormat/>
    <w:rPr/>
  </w:style>
  <w:style w:type="character" w:styleId="Ad9c9d1e5f4da4dc09f7da092e0850a4a70">
    <w:name w:val="ad9c9d1e5f4da4dc09f7da092e0850a4a70"/>
    <w:basedOn w:val="DefaultParagraphFont"/>
    <w:qFormat/>
    <w:rPr/>
  </w:style>
  <w:style w:type="character" w:styleId="Ad9c9d1e5f4da4dc09f7da092e0850a4a71">
    <w:name w:val="ad9c9d1e5f4da4dc09f7da092e0850a4a71"/>
    <w:basedOn w:val="DefaultParagraphFont"/>
    <w:qFormat/>
    <w:rPr/>
  </w:style>
  <w:style w:type="character" w:styleId="Ad9c9d1e5f4da4dc09f7da092e0850a4a79">
    <w:name w:val="ad9c9d1e5f4da4dc09f7da092e0850a4a79"/>
    <w:basedOn w:val="DefaultParagraphFont"/>
    <w:qFormat/>
    <w:rPr/>
  </w:style>
  <w:style w:type="character" w:styleId="Ad9c9d1e5f4da4dc09f7da092e0850a4a80">
    <w:name w:val="ad9c9d1e5f4da4dc09f7da092e0850a4a80"/>
    <w:basedOn w:val="DefaultParagraphFont"/>
    <w:qFormat/>
    <w:rPr/>
  </w:style>
  <w:style w:type="character" w:styleId="Ad9c9d1e5f4da4dc09f7da092e0850a4a82">
    <w:name w:val="ad9c9d1e5f4da4dc09f7da092e0850a4a82"/>
    <w:basedOn w:val="DefaultParagraphFont"/>
    <w:qFormat/>
    <w:rPr/>
  </w:style>
  <w:style w:type="character" w:styleId="Ad9c9d1e5f4da4dc09f7da092e0850a4a85">
    <w:name w:val="ad9c9d1e5f4da4dc09f7da092e0850a4a85"/>
    <w:basedOn w:val="DefaultParagraphFont"/>
    <w:qFormat/>
    <w:rPr/>
  </w:style>
  <w:style w:type="character" w:styleId="Ad9c9d1e5f4da4dc09f7da092e0850a4a86">
    <w:name w:val="ad9c9d1e5f4da4dc09f7da092e0850a4a86"/>
    <w:basedOn w:val="DefaultParagraphFont"/>
    <w:qFormat/>
    <w:rPr/>
  </w:style>
  <w:style w:type="character" w:styleId="Ad9c9d1e5f4da4dc09f7da092e0850a4a91">
    <w:name w:val="ad9c9d1e5f4da4dc09f7da092e0850a4a91"/>
    <w:basedOn w:val="DefaultParagraphFont"/>
    <w:qFormat/>
    <w:rPr/>
  </w:style>
  <w:style w:type="character" w:styleId="Ad9c9d1e5f4da4dc09f7da092e0850a4a93">
    <w:name w:val="ad9c9d1e5f4da4dc09f7da092e0850a4a93"/>
    <w:basedOn w:val="DefaultParagraphFont"/>
    <w:qFormat/>
    <w:rPr/>
  </w:style>
  <w:style w:type="character" w:styleId="Ad9c9d1e5f4da4dc09f7da092e0850a4a95">
    <w:name w:val="ad9c9d1e5f4da4dc09f7da092e0850a4a95"/>
    <w:basedOn w:val="DefaultParagraphFont"/>
    <w:qFormat/>
    <w:rPr/>
  </w:style>
  <w:style w:type="character" w:styleId="Ad9c9d1e5f4da4dc09f7da092e0850a4a96">
    <w:name w:val="ad9c9d1e5f4da4dc09f7da092e0850a4a96"/>
    <w:basedOn w:val="DefaultParagraphFont"/>
    <w:qFormat/>
    <w:rPr/>
  </w:style>
  <w:style w:type="character" w:styleId="Ad9c9d1e5f4da4dc09f7da092e0850a4a132">
    <w:name w:val="ad9c9d1e5f4da4dc09f7da092e0850a4a132"/>
    <w:basedOn w:val="DefaultParagraphFont"/>
    <w:qFormat/>
    <w:rPr/>
  </w:style>
  <w:style w:type="character" w:styleId="Ad9c9d1e5f4da4dc09f7da092e0850a4a133">
    <w:name w:val="ad9c9d1e5f4da4dc09f7da092e0850a4a133"/>
    <w:basedOn w:val="DefaultParagraphFont"/>
    <w:qFormat/>
    <w:rPr/>
  </w:style>
  <w:style w:type="character" w:styleId="Ad9c9d1e5f4da4dc09f7da092e0850a4a135">
    <w:name w:val="ad9c9d1e5f4da4dc09f7da092e0850a4a135"/>
    <w:basedOn w:val="DefaultParagraphFont"/>
    <w:qFormat/>
    <w:rPr/>
  </w:style>
  <w:style w:type="character" w:styleId="Ad9c9d1e5f4da4dc09f7da092e0850a4a137">
    <w:name w:val="ad9c9d1e5f4da4dc09f7da092e0850a4a137"/>
    <w:basedOn w:val="DefaultParagraphFont"/>
    <w:qFormat/>
    <w:rPr/>
  </w:style>
  <w:style w:type="character" w:styleId="Ad9c9d1e5f4da4dc09f7da092e0850a4a141">
    <w:name w:val="ad9c9d1e5f4da4dc09f7da092e0850a4a141"/>
    <w:basedOn w:val="DefaultParagraphFont"/>
    <w:qFormat/>
    <w:rPr/>
  </w:style>
  <w:style w:type="character" w:styleId="Ad9c9d1e5f4da4dc09f7da092e0850a4a143">
    <w:name w:val="ad9c9d1e5f4da4dc09f7da092e0850a4a143"/>
    <w:basedOn w:val="DefaultParagraphFont"/>
    <w:qFormat/>
    <w:rPr/>
  </w:style>
  <w:style w:type="character" w:styleId="Ad9c9d1e5f4da4dc09f7da092e0850a4a145">
    <w:name w:val="ad9c9d1e5f4da4dc09f7da092e0850a4a145"/>
    <w:basedOn w:val="DefaultParagraphFont"/>
    <w:qFormat/>
    <w:rPr/>
  </w:style>
  <w:style w:type="character" w:styleId="Ad9c9d1e5f4da4dc09f7da092e0850a4a149">
    <w:name w:val="ad9c9d1e5f4da4dc09f7da092e0850a4a149"/>
    <w:basedOn w:val="DefaultParagraphFont"/>
    <w:qFormat/>
    <w:rPr/>
  </w:style>
  <w:style w:type="character" w:styleId="Ad9c9d1e5f4da4dc09f7da092e0850a4a151">
    <w:name w:val="ad9c9d1e5f4da4dc09f7da092e0850a4a151"/>
    <w:basedOn w:val="DefaultParagraphFont"/>
    <w:qFormat/>
    <w:rPr/>
  </w:style>
  <w:style w:type="character" w:styleId="Ad9c9d1e5f4da4dc09f7da092e0850a4a122">
    <w:name w:val="ad9c9d1e5f4da4dc09f7da092e0850a4a122"/>
    <w:basedOn w:val="DefaultParagraphFont"/>
    <w:qFormat/>
    <w:rPr/>
  </w:style>
  <w:style w:type="character" w:styleId="Ad9c9d1e5f4da4dc09f7da092e0850a4a123">
    <w:name w:val="ad9c9d1e5f4da4dc09f7da092e0850a4a123"/>
    <w:basedOn w:val="DefaultParagraphFont"/>
    <w:qFormat/>
    <w:rPr/>
  </w:style>
  <w:style w:type="character" w:styleId="Ad9c9d1e5f4da4dc09f7da092e0850a4a173">
    <w:name w:val="ad9c9d1e5f4da4dc09f7da092e0850a4a173"/>
    <w:basedOn w:val="DefaultParagraphFont"/>
    <w:qFormat/>
    <w:rPr/>
  </w:style>
  <w:style w:type="character" w:styleId="Ad9c9d1e5f4da4dc09f7da092e0850a4a174">
    <w:name w:val="ad9c9d1e5f4da4dc09f7da092e0850a4a174"/>
    <w:basedOn w:val="DefaultParagraphFont"/>
    <w:qFormat/>
    <w:rPr/>
  </w:style>
  <w:style w:type="character" w:styleId="Ad9c9d1e5f4da4dc09f7da092e0850a4a18">
    <w:name w:val="ad9c9d1e5f4da4dc09f7da092e0850a4a18"/>
    <w:basedOn w:val="DefaultParagraphFont"/>
    <w:qFormat/>
    <w:rPr/>
  </w:style>
  <w:style w:type="character" w:styleId="Ad9c9d1e5f4da4dc09f7da092e0850a4a19">
    <w:name w:val="ad9c9d1e5f4da4dc09f7da092e0850a4a19"/>
    <w:basedOn w:val="DefaultParagraphFont"/>
    <w:qFormat/>
    <w:rPr/>
  </w:style>
  <w:style w:type="character" w:styleId="Ad9c9d1e5f4da4dc09f7da092e0850a4a22">
    <w:name w:val="ad9c9d1e5f4da4dc09f7da092e0850a4a22"/>
    <w:basedOn w:val="DefaultParagraphFont"/>
    <w:qFormat/>
    <w:rPr/>
  </w:style>
  <w:style w:type="character" w:styleId="Ad9c9d1e5f4da4dc09f7da092e0850a4a23">
    <w:name w:val="ad9c9d1e5f4da4dc09f7da092e0850a4a23"/>
    <w:basedOn w:val="DefaultParagraphFont"/>
    <w:qFormat/>
    <w:rPr/>
  </w:style>
  <w:style w:type="character" w:styleId="Ad9c9d1e5f4da4dc09f7da092e0850a4a24">
    <w:name w:val="ad9c9d1e5f4da4dc09f7da092e0850a4a24"/>
    <w:basedOn w:val="DefaultParagraphFont"/>
    <w:qFormat/>
    <w:rPr/>
  </w:style>
  <w:style w:type="character" w:styleId="Ad9c9d1e5f4da4dc09f7da092e0850a4a25">
    <w:name w:val="ad9c9d1e5f4da4dc09f7da092e0850a4a25"/>
    <w:basedOn w:val="DefaultParagraphFont"/>
    <w:qFormat/>
    <w:rPr/>
  </w:style>
  <w:style w:type="character" w:styleId="Ad9c9d1e5f4da4dc09f7da092e0850a4a26">
    <w:name w:val="ad9c9d1e5f4da4dc09f7da092e0850a4a26"/>
    <w:basedOn w:val="DefaultParagraphFont"/>
    <w:qFormat/>
    <w:rPr/>
  </w:style>
  <w:style w:type="character" w:styleId="A711dee4afbd04bb2888b0db5757ea497132">
    <w:name w:val="a711dee4afbd04bb2888b0db5757ea497132"/>
    <w:basedOn w:val="DefaultParagraphFont"/>
    <w:qFormat/>
    <w:rPr/>
  </w:style>
  <w:style w:type="character" w:styleId="A711dee4afbd04bb2888b0db5757ea497133">
    <w:name w:val="a711dee4afbd04bb2888b0db5757ea497133"/>
    <w:basedOn w:val="DefaultParagraphFont"/>
    <w:qFormat/>
    <w:rPr/>
  </w:style>
  <w:style w:type="character" w:styleId="A711dee4afbd04bb2888b0db5757ea497135">
    <w:name w:val="a711dee4afbd04bb2888b0db5757ea497135"/>
    <w:basedOn w:val="DefaultParagraphFont"/>
    <w:qFormat/>
    <w:rPr/>
  </w:style>
  <w:style w:type="character" w:styleId="A711dee4afbd04bb2888b0db5757ea497137">
    <w:name w:val="a711dee4afbd04bb2888b0db5757ea497137"/>
    <w:basedOn w:val="DefaultParagraphFont"/>
    <w:qFormat/>
    <w:rPr/>
  </w:style>
  <w:style w:type="character" w:styleId="A711dee4afbd04bb2888b0db5757ea497141">
    <w:name w:val="a711dee4afbd04bb2888b0db5757ea497141"/>
    <w:basedOn w:val="DefaultParagraphFont"/>
    <w:qFormat/>
    <w:rPr/>
  </w:style>
  <w:style w:type="character" w:styleId="A711dee4afbd04bb2888b0db5757ea497143">
    <w:name w:val="a711dee4afbd04bb2888b0db5757ea497143"/>
    <w:basedOn w:val="DefaultParagraphFont"/>
    <w:qFormat/>
    <w:rPr/>
  </w:style>
  <w:style w:type="character" w:styleId="A711dee4afbd04bb2888b0db5757ea497145">
    <w:name w:val="a711dee4afbd04bb2888b0db5757ea497145"/>
    <w:basedOn w:val="DefaultParagraphFont"/>
    <w:qFormat/>
    <w:rPr/>
  </w:style>
  <w:style w:type="character" w:styleId="A711dee4afbd04bb2888b0db5757ea497149">
    <w:name w:val="a711dee4afbd04bb2888b0db5757ea497149"/>
    <w:basedOn w:val="DefaultParagraphFont"/>
    <w:qFormat/>
    <w:rPr/>
  </w:style>
  <w:style w:type="character" w:styleId="A711dee4afbd04bb2888b0db5757ea497151">
    <w:name w:val="a711dee4afbd04bb2888b0db5757ea497151"/>
    <w:basedOn w:val="DefaultParagraphFont"/>
    <w:qFormat/>
    <w:rPr/>
  </w:style>
  <w:style w:type="character" w:styleId="Ac95d9b834e034427bbf613209b333a99132">
    <w:name w:val="ac95d9b834e034427bbf613209b333a99132"/>
    <w:basedOn w:val="DefaultParagraphFont"/>
    <w:qFormat/>
    <w:rPr/>
  </w:style>
  <w:style w:type="character" w:styleId="Ac95d9b834e034427bbf613209b333a99133">
    <w:name w:val="ac95d9b834e034427bbf613209b333a99133"/>
    <w:basedOn w:val="DefaultParagraphFont"/>
    <w:qFormat/>
    <w:rPr/>
  </w:style>
  <w:style w:type="character" w:styleId="Ac95d9b834e034427bbf613209b333a99135">
    <w:name w:val="ac95d9b834e034427bbf613209b333a99135"/>
    <w:basedOn w:val="DefaultParagraphFont"/>
    <w:qFormat/>
    <w:rPr/>
  </w:style>
  <w:style w:type="character" w:styleId="Ac95d9b834e034427bbf613209b333a99137">
    <w:name w:val="ac95d9b834e034427bbf613209b333a99137"/>
    <w:basedOn w:val="DefaultParagraphFont"/>
    <w:qFormat/>
    <w:rPr/>
  </w:style>
  <w:style w:type="character" w:styleId="Ac95d9b834e034427bbf613209b333a99141">
    <w:name w:val="ac95d9b834e034427bbf613209b333a99141"/>
    <w:basedOn w:val="DefaultParagraphFont"/>
    <w:qFormat/>
    <w:rPr/>
  </w:style>
  <w:style w:type="character" w:styleId="Ac95d9b834e034427bbf613209b333a99143">
    <w:name w:val="ac95d9b834e034427bbf613209b333a99143"/>
    <w:basedOn w:val="DefaultParagraphFont"/>
    <w:qFormat/>
    <w:rPr/>
  </w:style>
  <w:style w:type="character" w:styleId="Ac95d9b834e034427bbf613209b333a99145">
    <w:name w:val="ac95d9b834e034427bbf613209b333a99145"/>
    <w:basedOn w:val="DefaultParagraphFont"/>
    <w:qFormat/>
    <w:rPr/>
  </w:style>
  <w:style w:type="character" w:styleId="Ac95d9b834e034427bbf613209b333a99149">
    <w:name w:val="ac95d9b834e034427bbf613209b333a99149"/>
    <w:basedOn w:val="DefaultParagraphFont"/>
    <w:qFormat/>
    <w:rPr/>
  </w:style>
  <w:style w:type="character" w:styleId="Ac95d9b834e034427bbf613209b333a99151">
    <w:name w:val="ac95d9b834e034427bbf613209b333a99151"/>
    <w:basedOn w:val="DefaultParagraphFont"/>
    <w:qFormat/>
    <w:rPr/>
  </w:style>
  <w:style w:type="character" w:styleId="A85f06531547a478a81c5d87a48e56932132">
    <w:name w:val="a85f06531547a478a81c5d87a48e56932132"/>
    <w:basedOn w:val="DefaultParagraphFont"/>
    <w:qFormat/>
    <w:rPr/>
  </w:style>
  <w:style w:type="character" w:styleId="A85f06531547a478a81c5d87a48e56932133">
    <w:name w:val="a85f06531547a478a81c5d87a48e56932133"/>
    <w:basedOn w:val="DefaultParagraphFont"/>
    <w:qFormat/>
    <w:rPr/>
  </w:style>
  <w:style w:type="character" w:styleId="A85f06531547a478a81c5d87a48e56932135">
    <w:name w:val="a85f06531547a478a81c5d87a48e56932135"/>
    <w:basedOn w:val="DefaultParagraphFont"/>
    <w:qFormat/>
    <w:rPr/>
  </w:style>
  <w:style w:type="character" w:styleId="A85f06531547a478a81c5d87a48e56932137">
    <w:name w:val="a85f06531547a478a81c5d87a48e56932137"/>
    <w:basedOn w:val="DefaultParagraphFont"/>
    <w:qFormat/>
    <w:rPr/>
  </w:style>
  <w:style w:type="character" w:styleId="A85f06531547a478a81c5d87a48e56932141">
    <w:name w:val="a85f06531547a478a81c5d87a48e56932141"/>
    <w:basedOn w:val="DefaultParagraphFont"/>
    <w:qFormat/>
    <w:rPr/>
  </w:style>
  <w:style w:type="character" w:styleId="A85f06531547a478a81c5d87a48e56932143">
    <w:name w:val="a85f06531547a478a81c5d87a48e56932143"/>
    <w:basedOn w:val="DefaultParagraphFont"/>
    <w:qFormat/>
    <w:rPr/>
  </w:style>
  <w:style w:type="character" w:styleId="A85f06531547a478a81c5d87a48e56932145">
    <w:name w:val="a85f06531547a478a81c5d87a48e56932145"/>
    <w:basedOn w:val="DefaultParagraphFont"/>
    <w:qFormat/>
    <w:rPr/>
  </w:style>
  <w:style w:type="character" w:styleId="A85f06531547a478a81c5d87a48e56932149">
    <w:name w:val="a85f06531547a478a81c5d87a48e56932149"/>
    <w:basedOn w:val="DefaultParagraphFont"/>
    <w:qFormat/>
    <w:rPr/>
  </w:style>
  <w:style w:type="character" w:styleId="A85f06531547a478a81c5d87a48e56932151">
    <w:name w:val="a85f06531547a478a81c5d87a48e56932151"/>
    <w:basedOn w:val="DefaultParagraphFont"/>
    <w:qFormat/>
    <w:rPr/>
  </w:style>
  <w:style w:type="character" w:styleId="Afa85b1d3c436492e9da5091b406c85c5132">
    <w:name w:val="afa85b1d3c436492e9da5091b406c85c5132"/>
    <w:basedOn w:val="DefaultParagraphFont"/>
    <w:qFormat/>
    <w:rPr/>
  </w:style>
  <w:style w:type="character" w:styleId="Afa85b1d3c436492e9da5091b406c85c5133">
    <w:name w:val="afa85b1d3c436492e9da5091b406c85c5133"/>
    <w:basedOn w:val="DefaultParagraphFont"/>
    <w:qFormat/>
    <w:rPr/>
  </w:style>
  <w:style w:type="character" w:styleId="Afa85b1d3c436492e9da5091b406c85c5135">
    <w:name w:val="afa85b1d3c436492e9da5091b406c85c5135"/>
    <w:basedOn w:val="DefaultParagraphFont"/>
    <w:qFormat/>
    <w:rPr/>
  </w:style>
  <w:style w:type="character" w:styleId="Afa85b1d3c436492e9da5091b406c85c5137">
    <w:name w:val="afa85b1d3c436492e9da5091b406c85c5137"/>
    <w:basedOn w:val="DefaultParagraphFont"/>
    <w:qFormat/>
    <w:rPr/>
  </w:style>
  <w:style w:type="character" w:styleId="Afa85b1d3c436492e9da5091b406c85c5141">
    <w:name w:val="afa85b1d3c436492e9da5091b406c85c5141"/>
    <w:basedOn w:val="DefaultParagraphFont"/>
    <w:qFormat/>
    <w:rPr/>
  </w:style>
  <w:style w:type="character" w:styleId="Afa85b1d3c436492e9da5091b406c85c5143">
    <w:name w:val="afa85b1d3c436492e9da5091b406c85c5143"/>
    <w:basedOn w:val="DefaultParagraphFont"/>
    <w:qFormat/>
    <w:rPr/>
  </w:style>
  <w:style w:type="character" w:styleId="Afa85b1d3c436492e9da5091b406c85c5145">
    <w:name w:val="afa85b1d3c436492e9da5091b406c85c5145"/>
    <w:basedOn w:val="DefaultParagraphFont"/>
    <w:qFormat/>
    <w:rPr/>
  </w:style>
  <w:style w:type="character" w:styleId="Afa85b1d3c436492e9da5091b406c85c5149">
    <w:name w:val="afa85b1d3c436492e9da5091b406c85c5149"/>
    <w:basedOn w:val="DefaultParagraphFont"/>
    <w:qFormat/>
    <w:rPr/>
  </w:style>
  <w:style w:type="character" w:styleId="Afa85b1d3c436492e9da5091b406c85c5151">
    <w:name w:val="afa85b1d3c436492e9da5091b406c85c5151"/>
    <w:basedOn w:val="DefaultParagraphFont"/>
    <w:qFormat/>
    <w:rPr/>
  </w:style>
  <w:style w:type="character" w:styleId="Ab29357d846da42a489cec47eb7f7af1c132">
    <w:name w:val="ab29357d846da42a489cec47eb7f7af1c132"/>
    <w:basedOn w:val="DefaultParagraphFont"/>
    <w:qFormat/>
    <w:rPr/>
  </w:style>
  <w:style w:type="character" w:styleId="Ab29357d846da42a489cec47eb7f7af1c133">
    <w:name w:val="ab29357d846da42a489cec47eb7f7af1c133"/>
    <w:basedOn w:val="DefaultParagraphFont"/>
    <w:qFormat/>
    <w:rPr/>
  </w:style>
  <w:style w:type="character" w:styleId="Ab29357d846da42a489cec47eb7f7af1c135">
    <w:name w:val="ab29357d846da42a489cec47eb7f7af1c135"/>
    <w:basedOn w:val="DefaultParagraphFont"/>
    <w:qFormat/>
    <w:rPr/>
  </w:style>
  <w:style w:type="character" w:styleId="Ab29357d846da42a489cec47eb7f7af1c137">
    <w:name w:val="ab29357d846da42a489cec47eb7f7af1c137"/>
    <w:basedOn w:val="DefaultParagraphFont"/>
    <w:qFormat/>
    <w:rPr/>
  </w:style>
  <w:style w:type="character" w:styleId="Ab29357d846da42a489cec47eb7f7af1c141">
    <w:name w:val="ab29357d846da42a489cec47eb7f7af1c141"/>
    <w:basedOn w:val="DefaultParagraphFont"/>
    <w:qFormat/>
    <w:rPr/>
  </w:style>
  <w:style w:type="character" w:styleId="Ab29357d846da42a489cec47eb7f7af1c143">
    <w:name w:val="ab29357d846da42a489cec47eb7f7af1c143"/>
    <w:basedOn w:val="DefaultParagraphFont"/>
    <w:qFormat/>
    <w:rPr/>
  </w:style>
  <w:style w:type="character" w:styleId="Ab29357d846da42a489cec47eb7f7af1c145">
    <w:name w:val="ab29357d846da42a489cec47eb7f7af1c145"/>
    <w:basedOn w:val="DefaultParagraphFont"/>
    <w:qFormat/>
    <w:rPr/>
  </w:style>
  <w:style w:type="character" w:styleId="Ab29357d846da42a489cec47eb7f7af1c149">
    <w:name w:val="ab29357d846da42a489cec47eb7f7af1c149"/>
    <w:basedOn w:val="DefaultParagraphFont"/>
    <w:qFormat/>
    <w:rPr/>
  </w:style>
  <w:style w:type="character" w:styleId="Ab29357d846da42a489cec47eb7f7af1c151">
    <w:name w:val="ab29357d846da42a489cec47eb7f7af1c151"/>
    <w:basedOn w:val="DefaultParagraphFont"/>
    <w:qFormat/>
    <w:rPr/>
  </w:style>
  <w:style w:type="character" w:styleId="A554ff9e816df49e88c395dcc2ce9406b132">
    <w:name w:val="a554ff9e816df49e88c395dcc2ce9406b132"/>
    <w:basedOn w:val="DefaultParagraphFont"/>
    <w:qFormat/>
    <w:rPr/>
  </w:style>
  <w:style w:type="character" w:styleId="A554ff9e816df49e88c395dcc2ce9406b133">
    <w:name w:val="a554ff9e816df49e88c395dcc2ce9406b133"/>
    <w:basedOn w:val="DefaultParagraphFont"/>
    <w:qFormat/>
    <w:rPr/>
  </w:style>
  <w:style w:type="character" w:styleId="A554ff9e816df49e88c395dcc2ce9406b135">
    <w:name w:val="a554ff9e816df49e88c395dcc2ce9406b135"/>
    <w:basedOn w:val="DefaultParagraphFont"/>
    <w:qFormat/>
    <w:rPr/>
  </w:style>
  <w:style w:type="character" w:styleId="A554ff9e816df49e88c395dcc2ce9406b137">
    <w:name w:val="a554ff9e816df49e88c395dcc2ce9406b137"/>
    <w:basedOn w:val="DefaultParagraphFont"/>
    <w:qFormat/>
    <w:rPr/>
  </w:style>
  <w:style w:type="character" w:styleId="A554ff9e816df49e88c395dcc2ce9406b141">
    <w:name w:val="a554ff9e816df49e88c395dcc2ce9406b141"/>
    <w:basedOn w:val="DefaultParagraphFont"/>
    <w:qFormat/>
    <w:rPr/>
  </w:style>
  <w:style w:type="character" w:styleId="A554ff9e816df49e88c395dcc2ce9406b143">
    <w:name w:val="a554ff9e816df49e88c395dcc2ce9406b143"/>
    <w:basedOn w:val="DefaultParagraphFont"/>
    <w:qFormat/>
    <w:rPr/>
  </w:style>
  <w:style w:type="character" w:styleId="A554ff9e816df49e88c395dcc2ce9406b145">
    <w:name w:val="a554ff9e816df49e88c395dcc2ce9406b145"/>
    <w:basedOn w:val="DefaultParagraphFont"/>
    <w:qFormat/>
    <w:rPr/>
  </w:style>
  <w:style w:type="character" w:styleId="A554ff9e816df49e88c395dcc2ce9406b149">
    <w:name w:val="a554ff9e816df49e88c395dcc2ce9406b149"/>
    <w:basedOn w:val="DefaultParagraphFont"/>
    <w:qFormat/>
    <w:rPr/>
  </w:style>
  <w:style w:type="character" w:styleId="A554ff9e816df49e88c395dcc2ce9406b151">
    <w:name w:val="a554ff9e816df49e88c395dcc2ce9406b151"/>
    <w:basedOn w:val="DefaultParagraphFont"/>
    <w:qFormat/>
    <w:rPr/>
  </w:style>
  <w:style w:type="character" w:styleId="A67903a56e9904b8c980c80433679058564">
    <w:name w:val="a67903a56e9904b8c980c80433679058564"/>
    <w:basedOn w:val="DefaultParagraphFont"/>
    <w:qFormat/>
    <w:rPr/>
  </w:style>
  <w:style w:type="character" w:styleId="A67903a56e9904b8c980c80433679058565">
    <w:name w:val="a67903a56e9904b8c980c80433679058565"/>
    <w:basedOn w:val="DefaultParagraphFont"/>
    <w:qFormat/>
    <w:rPr/>
  </w:style>
  <w:style w:type="character" w:styleId="A67903a56e9904b8c980c80433679058566">
    <w:name w:val="a67903a56e9904b8c980c80433679058566"/>
    <w:basedOn w:val="DefaultParagraphFont"/>
    <w:qFormat/>
    <w:rPr/>
  </w:style>
  <w:style w:type="character" w:styleId="A67903a56e9904b8c980c80433679058568">
    <w:name w:val="a67903a56e9904b8c980c80433679058568"/>
    <w:basedOn w:val="DefaultParagraphFont"/>
    <w:qFormat/>
    <w:rPr/>
  </w:style>
  <w:style w:type="character" w:styleId="A67903a56e9904b8c980c80433679058570">
    <w:name w:val="a67903a56e9904b8c980c80433679058570"/>
    <w:basedOn w:val="DefaultParagraphFont"/>
    <w:qFormat/>
    <w:rPr/>
  </w:style>
  <w:style w:type="character" w:styleId="A67903a56e9904b8c980c80433679058571">
    <w:name w:val="a67903a56e9904b8c980c80433679058571"/>
    <w:basedOn w:val="DefaultParagraphFont"/>
    <w:qFormat/>
    <w:rPr/>
  </w:style>
  <w:style w:type="character" w:styleId="A67903a56e9904b8c980c80433679058579">
    <w:name w:val="a67903a56e9904b8c980c80433679058579"/>
    <w:basedOn w:val="DefaultParagraphFont"/>
    <w:qFormat/>
    <w:rPr/>
  </w:style>
  <w:style w:type="character" w:styleId="A67903a56e9904b8c980c80433679058580">
    <w:name w:val="a67903a56e9904b8c980c80433679058580"/>
    <w:basedOn w:val="DefaultParagraphFont"/>
    <w:qFormat/>
    <w:rPr/>
  </w:style>
  <w:style w:type="character" w:styleId="A67903a56e9904b8c980c80433679058582">
    <w:name w:val="a67903a56e9904b8c980c80433679058582"/>
    <w:basedOn w:val="DefaultParagraphFont"/>
    <w:qFormat/>
    <w:rPr/>
  </w:style>
  <w:style w:type="character" w:styleId="A67903a56e9904b8c980c80433679058585">
    <w:name w:val="a67903a56e9904b8c980c80433679058585"/>
    <w:basedOn w:val="DefaultParagraphFont"/>
    <w:qFormat/>
    <w:rPr/>
  </w:style>
  <w:style w:type="character" w:styleId="A67903a56e9904b8c980c80433679058586">
    <w:name w:val="a67903a56e9904b8c980c80433679058586"/>
    <w:basedOn w:val="DefaultParagraphFont"/>
    <w:qFormat/>
    <w:rPr/>
  </w:style>
  <w:style w:type="character" w:styleId="A67903a56e9904b8c980c80433679058591">
    <w:name w:val="a67903a56e9904b8c980c80433679058591"/>
    <w:basedOn w:val="DefaultParagraphFont"/>
    <w:qFormat/>
    <w:rPr/>
  </w:style>
  <w:style w:type="character" w:styleId="A67903a56e9904b8c980c80433679058593">
    <w:name w:val="a67903a56e9904b8c980c80433679058593"/>
    <w:basedOn w:val="DefaultParagraphFont"/>
    <w:qFormat/>
    <w:rPr/>
  </w:style>
  <w:style w:type="character" w:styleId="A67903a56e9904b8c980c80433679058595">
    <w:name w:val="a67903a56e9904b8c980c80433679058595"/>
    <w:basedOn w:val="DefaultParagraphFont"/>
    <w:qFormat/>
    <w:rPr/>
  </w:style>
  <w:style w:type="character" w:styleId="A67903a56e9904b8c980c80433679058596">
    <w:name w:val="a67903a56e9904b8c980c80433679058596"/>
    <w:basedOn w:val="DefaultParagraphFont"/>
    <w:qFormat/>
    <w:rPr/>
  </w:style>
  <w:style w:type="character" w:styleId="A67903a56e9904b8c980c804336790585122">
    <w:name w:val="a67903a56e9904b8c980c804336790585122"/>
    <w:basedOn w:val="DefaultParagraphFont"/>
    <w:qFormat/>
    <w:rPr/>
  </w:style>
  <w:style w:type="character" w:styleId="A67903a56e9904b8c980c804336790585123">
    <w:name w:val="a67903a56e9904b8c980c804336790585123"/>
    <w:basedOn w:val="DefaultParagraphFont"/>
    <w:qFormat/>
    <w:rPr/>
  </w:style>
  <w:style w:type="character" w:styleId="A67903a56e9904b8c980c804336790585173">
    <w:name w:val="a67903a56e9904b8c980c804336790585173"/>
    <w:basedOn w:val="DefaultParagraphFont"/>
    <w:qFormat/>
    <w:rPr/>
  </w:style>
  <w:style w:type="character" w:styleId="A67903a56e9904b8c980c804336790585174">
    <w:name w:val="a67903a56e9904b8c980c804336790585174"/>
    <w:basedOn w:val="DefaultParagraphFont"/>
    <w:qFormat/>
    <w:rPr/>
  </w:style>
  <w:style w:type="character" w:styleId="A67903a56e9904b8c980c804336790585183">
    <w:name w:val="a67903a56e9904b8c980c804336790585183"/>
    <w:basedOn w:val="DefaultParagraphFont"/>
    <w:qFormat/>
    <w:rPr/>
  </w:style>
  <w:style w:type="character" w:styleId="A67903a56e9904b8c980c804336790585184">
    <w:name w:val="a67903a56e9904b8c980c804336790585184"/>
    <w:basedOn w:val="DefaultParagraphFont"/>
    <w:qFormat/>
    <w:rPr/>
  </w:style>
  <w:style w:type="character" w:styleId="A67903a56e9904b8c980c804336790585185">
    <w:name w:val="a67903a56e9904b8c980c804336790585185"/>
    <w:basedOn w:val="DefaultParagraphFont"/>
    <w:qFormat/>
    <w:rPr/>
  </w:style>
  <w:style w:type="character" w:styleId="A67903a56e9904b8c980c804336790585186">
    <w:name w:val="a67903a56e9904b8c980c804336790585186"/>
    <w:basedOn w:val="DefaultParagraphFont"/>
    <w:qFormat/>
    <w:rPr/>
  </w:style>
  <w:style w:type="character" w:styleId="A67903a56e9904b8c980c804336790585187">
    <w:name w:val="a67903a56e9904b8c980c804336790585187"/>
    <w:basedOn w:val="DefaultParagraphFont"/>
    <w:qFormat/>
    <w:rPr/>
  </w:style>
  <w:style w:type="character" w:styleId="A67903a56e9904b8c980c804336790585188">
    <w:name w:val="a67903a56e9904b8c980c804336790585188"/>
    <w:basedOn w:val="DefaultParagraphFont"/>
    <w:qFormat/>
    <w:rPr/>
  </w:style>
  <w:style w:type="character" w:styleId="A67903a56e9904b8c980c804336790585189">
    <w:name w:val="a67903a56e9904b8c980c804336790585189"/>
    <w:basedOn w:val="DefaultParagraphFont"/>
    <w:qFormat/>
    <w:rPr/>
  </w:style>
  <w:style w:type="character" w:styleId="A1f11666fe41745b7b47efccd93f9e5ef132">
    <w:name w:val="a1f11666fe41745b7b47efccd93f9e5ef132"/>
    <w:basedOn w:val="DefaultParagraphFont"/>
    <w:qFormat/>
    <w:rPr/>
  </w:style>
  <w:style w:type="character" w:styleId="A1f11666fe41745b7b47efccd93f9e5ef133">
    <w:name w:val="a1f11666fe41745b7b47efccd93f9e5ef133"/>
    <w:basedOn w:val="DefaultParagraphFont"/>
    <w:qFormat/>
    <w:rPr/>
  </w:style>
  <w:style w:type="character" w:styleId="A1f11666fe41745b7b47efccd93f9e5ef135">
    <w:name w:val="a1f11666fe41745b7b47efccd93f9e5ef135"/>
    <w:basedOn w:val="DefaultParagraphFont"/>
    <w:qFormat/>
    <w:rPr/>
  </w:style>
  <w:style w:type="character" w:styleId="A1f11666fe41745b7b47efccd93f9e5ef137">
    <w:name w:val="a1f11666fe41745b7b47efccd93f9e5ef137"/>
    <w:basedOn w:val="DefaultParagraphFont"/>
    <w:qFormat/>
    <w:rPr/>
  </w:style>
  <w:style w:type="character" w:styleId="A1f11666fe41745b7b47efccd93f9e5ef141">
    <w:name w:val="a1f11666fe41745b7b47efccd93f9e5ef141"/>
    <w:basedOn w:val="DefaultParagraphFont"/>
    <w:qFormat/>
    <w:rPr/>
  </w:style>
  <w:style w:type="character" w:styleId="A1f11666fe41745b7b47efccd93f9e5ef143">
    <w:name w:val="a1f11666fe41745b7b47efccd93f9e5ef143"/>
    <w:basedOn w:val="DefaultParagraphFont"/>
    <w:qFormat/>
    <w:rPr/>
  </w:style>
  <w:style w:type="character" w:styleId="A1f11666fe41745b7b47efccd93f9e5ef145">
    <w:name w:val="a1f11666fe41745b7b47efccd93f9e5ef145"/>
    <w:basedOn w:val="DefaultParagraphFont"/>
    <w:qFormat/>
    <w:rPr/>
  </w:style>
  <w:style w:type="character" w:styleId="A1f11666fe41745b7b47efccd93f9e5ef149">
    <w:name w:val="a1f11666fe41745b7b47efccd93f9e5ef149"/>
    <w:basedOn w:val="DefaultParagraphFont"/>
    <w:qFormat/>
    <w:rPr/>
  </w:style>
  <w:style w:type="character" w:styleId="A1f11666fe41745b7b47efccd93f9e5ef151">
    <w:name w:val="a1f11666fe41745b7b47efccd93f9e5e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Ae142cc10a9a241a7812ceef7071ea78a132">
    <w:name w:val="ae142cc10a9a241a7812ceef7071ea78a132"/>
    <w:basedOn w:val="DefaultParagraphFont"/>
    <w:qFormat/>
    <w:rPr/>
  </w:style>
  <w:style w:type="character" w:styleId="Ae142cc10a9a241a7812ceef7071ea78a133">
    <w:name w:val="ae142cc10a9a241a7812ceef7071ea78a133"/>
    <w:basedOn w:val="DefaultParagraphFont"/>
    <w:qFormat/>
    <w:rPr/>
  </w:style>
  <w:style w:type="character" w:styleId="Ae142cc10a9a241a7812ceef7071ea78a135">
    <w:name w:val="ae142cc10a9a241a7812ceef7071ea78a135"/>
    <w:basedOn w:val="DefaultParagraphFont"/>
    <w:qFormat/>
    <w:rPr/>
  </w:style>
  <w:style w:type="character" w:styleId="Ae142cc10a9a241a7812ceef7071ea78a137">
    <w:name w:val="ae142cc10a9a241a7812ceef7071ea78a137"/>
    <w:basedOn w:val="DefaultParagraphFont"/>
    <w:qFormat/>
    <w:rPr/>
  </w:style>
  <w:style w:type="character" w:styleId="Ae142cc10a9a241a7812ceef7071ea78a141">
    <w:name w:val="ae142cc10a9a241a7812ceef7071ea78a141"/>
    <w:basedOn w:val="DefaultParagraphFont"/>
    <w:qFormat/>
    <w:rPr/>
  </w:style>
  <w:style w:type="character" w:styleId="Ae142cc10a9a241a7812ceef7071ea78a143">
    <w:name w:val="ae142cc10a9a241a7812ceef7071ea78a143"/>
    <w:basedOn w:val="DefaultParagraphFont"/>
    <w:qFormat/>
    <w:rPr/>
  </w:style>
  <w:style w:type="character" w:styleId="Ae142cc10a9a241a7812ceef7071ea78a145">
    <w:name w:val="ae142cc10a9a241a7812ceef7071ea78a145"/>
    <w:basedOn w:val="DefaultParagraphFont"/>
    <w:qFormat/>
    <w:rPr/>
  </w:style>
  <w:style w:type="character" w:styleId="Ae142cc10a9a241a7812ceef7071ea78a149">
    <w:name w:val="ae142cc10a9a241a7812ceef7071ea78a149"/>
    <w:basedOn w:val="DefaultParagraphFont"/>
    <w:qFormat/>
    <w:rPr/>
  </w:style>
  <w:style w:type="character" w:styleId="Ae142cc10a9a241a7812ceef7071ea78a151">
    <w:name w:val="ae142cc10a9a241a7812ceef7071ea78a151"/>
    <w:basedOn w:val="DefaultParagraphFont"/>
    <w:qFormat/>
    <w:rPr/>
  </w:style>
  <w:style w:type="character" w:styleId="Af9b298720fc4434e893ddce4ebc78ec4132">
    <w:name w:val="af9b298720fc4434e893ddce4ebc78ec4132"/>
    <w:basedOn w:val="DefaultParagraphFont"/>
    <w:qFormat/>
    <w:rPr/>
  </w:style>
  <w:style w:type="character" w:styleId="Af9b298720fc4434e893ddce4ebc78ec4133">
    <w:name w:val="af9b298720fc4434e893ddce4ebc78ec4133"/>
    <w:basedOn w:val="DefaultParagraphFont"/>
    <w:qFormat/>
    <w:rPr/>
  </w:style>
  <w:style w:type="character" w:styleId="Af9b298720fc4434e893ddce4ebc78ec4135">
    <w:name w:val="af9b298720fc4434e893ddce4ebc78ec4135"/>
    <w:basedOn w:val="DefaultParagraphFont"/>
    <w:qFormat/>
    <w:rPr/>
  </w:style>
  <w:style w:type="character" w:styleId="Af9b298720fc4434e893ddce4ebc78ec4137">
    <w:name w:val="af9b298720fc4434e893ddce4ebc78ec4137"/>
    <w:basedOn w:val="DefaultParagraphFont"/>
    <w:qFormat/>
    <w:rPr/>
  </w:style>
  <w:style w:type="character" w:styleId="Af9b298720fc4434e893ddce4ebc78ec4141">
    <w:name w:val="af9b298720fc4434e893ddce4ebc78ec4141"/>
    <w:basedOn w:val="DefaultParagraphFont"/>
    <w:qFormat/>
    <w:rPr/>
  </w:style>
  <w:style w:type="character" w:styleId="Af9b298720fc4434e893ddce4ebc78ec4143">
    <w:name w:val="af9b298720fc4434e893ddce4ebc78ec4143"/>
    <w:basedOn w:val="DefaultParagraphFont"/>
    <w:qFormat/>
    <w:rPr/>
  </w:style>
  <w:style w:type="character" w:styleId="Af9b298720fc4434e893ddce4ebc78ec4145">
    <w:name w:val="af9b298720fc4434e893ddce4ebc78ec4145"/>
    <w:basedOn w:val="DefaultParagraphFont"/>
    <w:qFormat/>
    <w:rPr/>
  </w:style>
  <w:style w:type="character" w:styleId="Af9b298720fc4434e893ddce4ebc78ec4149">
    <w:name w:val="af9b298720fc4434e893ddce4ebc78ec4149"/>
    <w:basedOn w:val="DefaultParagraphFont"/>
    <w:qFormat/>
    <w:rPr/>
  </w:style>
  <w:style w:type="character" w:styleId="Af9b298720fc4434e893ddce4ebc78ec4151">
    <w:name w:val="af9b298720fc4434e893ddce4ebc78ec4151"/>
    <w:basedOn w:val="DefaultParagraphFont"/>
    <w:qFormat/>
    <w:rPr/>
  </w:style>
  <w:style w:type="character" w:styleId="A2101b81430214b36a1a422341bbe4536132">
    <w:name w:val="a2101b81430214b36a1a422341bbe4536132"/>
    <w:basedOn w:val="DefaultParagraphFont"/>
    <w:qFormat/>
    <w:rPr/>
  </w:style>
  <w:style w:type="character" w:styleId="A2101b81430214b36a1a422341bbe4536133">
    <w:name w:val="a2101b81430214b36a1a422341bbe4536133"/>
    <w:basedOn w:val="DefaultParagraphFont"/>
    <w:qFormat/>
    <w:rPr/>
  </w:style>
  <w:style w:type="character" w:styleId="A2101b81430214b36a1a422341bbe4536135">
    <w:name w:val="a2101b81430214b36a1a422341bbe4536135"/>
    <w:basedOn w:val="DefaultParagraphFont"/>
    <w:qFormat/>
    <w:rPr/>
  </w:style>
  <w:style w:type="character" w:styleId="A2101b81430214b36a1a422341bbe4536137">
    <w:name w:val="a2101b81430214b36a1a422341bbe4536137"/>
    <w:basedOn w:val="DefaultParagraphFont"/>
    <w:qFormat/>
    <w:rPr/>
  </w:style>
  <w:style w:type="character" w:styleId="A2101b81430214b36a1a422341bbe4536141">
    <w:name w:val="a2101b81430214b36a1a422341bbe4536141"/>
    <w:basedOn w:val="DefaultParagraphFont"/>
    <w:qFormat/>
    <w:rPr/>
  </w:style>
  <w:style w:type="character" w:styleId="A2101b81430214b36a1a422341bbe4536143">
    <w:name w:val="a2101b81430214b36a1a422341bbe4536143"/>
    <w:basedOn w:val="DefaultParagraphFont"/>
    <w:qFormat/>
    <w:rPr/>
  </w:style>
  <w:style w:type="character" w:styleId="A2101b81430214b36a1a422341bbe4536145">
    <w:name w:val="a2101b81430214b36a1a422341bbe4536145"/>
    <w:basedOn w:val="DefaultParagraphFont"/>
    <w:qFormat/>
    <w:rPr/>
  </w:style>
  <w:style w:type="character" w:styleId="A2101b81430214b36a1a422341bbe4536149">
    <w:name w:val="a2101b81430214b36a1a422341bbe4536149"/>
    <w:basedOn w:val="DefaultParagraphFont"/>
    <w:qFormat/>
    <w:rPr/>
  </w:style>
  <w:style w:type="character" w:styleId="A2101b81430214b36a1a422341bbe4536151">
    <w:name w:val="a2101b81430214b36a1a422341bbe4536151"/>
    <w:basedOn w:val="DefaultParagraphFont"/>
    <w:qFormat/>
    <w:rPr/>
  </w:style>
  <w:style w:type="character" w:styleId="Ad386136131c2403e9720512bd655efa6132">
    <w:name w:val="ad386136131c2403e9720512bd655efa6132"/>
    <w:basedOn w:val="DefaultParagraphFont"/>
    <w:qFormat/>
    <w:rPr/>
  </w:style>
  <w:style w:type="character" w:styleId="Ad386136131c2403e9720512bd655efa6133">
    <w:name w:val="ad386136131c2403e9720512bd655efa6133"/>
    <w:basedOn w:val="DefaultParagraphFont"/>
    <w:qFormat/>
    <w:rPr/>
  </w:style>
  <w:style w:type="character" w:styleId="Ad386136131c2403e9720512bd655efa6135">
    <w:name w:val="ad386136131c2403e9720512bd655efa6135"/>
    <w:basedOn w:val="DefaultParagraphFont"/>
    <w:qFormat/>
    <w:rPr/>
  </w:style>
  <w:style w:type="character" w:styleId="Ad386136131c2403e9720512bd655efa6137">
    <w:name w:val="ad386136131c2403e9720512bd655efa6137"/>
    <w:basedOn w:val="DefaultParagraphFont"/>
    <w:qFormat/>
    <w:rPr/>
  </w:style>
  <w:style w:type="character" w:styleId="Ad386136131c2403e9720512bd655efa6141">
    <w:name w:val="ad386136131c2403e9720512bd655efa6141"/>
    <w:basedOn w:val="DefaultParagraphFont"/>
    <w:qFormat/>
    <w:rPr/>
  </w:style>
  <w:style w:type="character" w:styleId="Ad386136131c2403e9720512bd655efa6143">
    <w:name w:val="ad386136131c2403e9720512bd655efa6143"/>
    <w:basedOn w:val="DefaultParagraphFont"/>
    <w:qFormat/>
    <w:rPr/>
  </w:style>
  <w:style w:type="character" w:styleId="Ad386136131c2403e9720512bd655efa6145">
    <w:name w:val="ad386136131c2403e9720512bd655efa6145"/>
    <w:basedOn w:val="DefaultParagraphFont"/>
    <w:qFormat/>
    <w:rPr/>
  </w:style>
  <w:style w:type="character" w:styleId="Ad386136131c2403e9720512bd655efa6149">
    <w:name w:val="ad386136131c2403e9720512bd655efa6149"/>
    <w:basedOn w:val="DefaultParagraphFont"/>
    <w:qFormat/>
    <w:rPr/>
  </w:style>
  <w:style w:type="character" w:styleId="Ad386136131c2403e9720512bd655efa6151">
    <w:name w:val="ad386136131c2403e9720512bd655efa6151"/>
    <w:basedOn w:val="DefaultParagraphFont"/>
    <w:qFormat/>
    <w:rPr/>
  </w:style>
  <w:style w:type="character" w:styleId="Ab1def2c1a4ce4b6880aa368e95db6d89132">
    <w:name w:val="ab1def2c1a4ce4b6880aa368e95db6d89132"/>
    <w:basedOn w:val="DefaultParagraphFont"/>
    <w:qFormat/>
    <w:rPr/>
  </w:style>
  <w:style w:type="character" w:styleId="Ab1def2c1a4ce4b6880aa368e95db6d89133">
    <w:name w:val="ab1def2c1a4ce4b6880aa368e95db6d89133"/>
    <w:basedOn w:val="DefaultParagraphFont"/>
    <w:qFormat/>
    <w:rPr/>
  </w:style>
  <w:style w:type="character" w:styleId="Ab1def2c1a4ce4b6880aa368e95db6d89135">
    <w:name w:val="ab1def2c1a4ce4b6880aa368e95db6d89135"/>
    <w:basedOn w:val="DefaultParagraphFont"/>
    <w:qFormat/>
    <w:rPr/>
  </w:style>
  <w:style w:type="character" w:styleId="Ab1def2c1a4ce4b6880aa368e95db6d89137">
    <w:name w:val="ab1def2c1a4ce4b6880aa368e95db6d89137"/>
    <w:basedOn w:val="DefaultParagraphFont"/>
    <w:qFormat/>
    <w:rPr/>
  </w:style>
  <w:style w:type="character" w:styleId="Ab1def2c1a4ce4b6880aa368e95db6d89141">
    <w:name w:val="ab1def2c1a4ce4b6880aa368e95db6d89141"/>
    <w:basedOn w:val="DefaultParagraphFont"/>
    <w:qFormat/>
    <w:rPr/>
  </w:style>
  <w:style w:type="character" w:styleId="Ab1def2c1a4ce4b6880aa368e95db6d89143">
    <w:name w:val="ab1def2c1a4ce4b6880aa368e95db6d89143"/>
    <w:basedOn w:val="DefaultParagraphFont"/>
    <w:qFormat/>
    <w:rPr/>
  </w:style>
  <w:style w:type="character" w:styleId="Ab1def2c1a4ce4b6880aa368e95db6d89145">
    <w:name w:val="ab1def2c1a4ce4b6880aa368e95db6d89145"/>
    <w:basedOn w:val="DefaultParagraphFont"/>
    <w:qFormat/>
    <w:rPr/>
  </w:style>
  <w:style w:type="character" w:styleId="Ab1def2c1a4ce4b6880aa368e95db6d89149">
    <w:name w:val="ab1def2c1a4ce4b6880aa368e95db6d89149"/>
    <w:basedOn w:val="DefaultParagraphFont"/>
    <w:qFormat/>
    <w:rPr/>
  </w:style>
  <w:style w:type="character" w:styleId="Ab1def2c1a4ce4b6880aa368e95db6d89151">
    <w:name w:val="ab1def2c1a4ce4b6880aa368e95db6d89151"/>
    <w:basedOn w:val="DefaultParagraphFont"/>
    <w:qFormat/>
    <w:rPr/>
  </w:style>
  <w:style w:type="character" w:styleId="Ac7d85cebc22b4dd4b7bce2fdfb29161564">
    <w:name w:val="ac7d85cebc22b4dd4b7bce2fdfb29161564"/>
    <w:basedOn w:val="DefaultParagraphFont"/>
    <w:qFormat/>
    <w:rPr/>
  </w:style>
  <w:style w:type="character" w:styleId="Ac7d85cebc22b4dd4b7bce2fdfb29161565">
    <w:name w:val="ac7d85cebc22b4dd4b7bce2fdfb29161565"/>
    <w:basedOn w:val="DefaultParagraphFont"/>
    <w:qFormat/>
    <w:rPr/>
  </w:style>
  <w:style w:type="character" w:styleId="Ac7d85cebc22b4dd4b7bce2fdfb29161566">
    <w:name w:val="ac7d85cebc22b4dd4b7bce2fdfb29161566"/>
    <w:basedOn w:val="DefaultParagraphFont"/>
    <w:qFormat/>
    <w:rPr/>
  </w:style>
  <w:style w:type="character" w:styleId="Ac7d85cebc22b4dd4b7bce2fdfb29161568">
    <w:name w:val="ac7d85cebc22b4dd4b7bce2fdfb29161568"/>
    <w:basedOn w:val="DefaultParagraphFont"/>
    <w:qFormat/>
    <w:rPr/>
  </w:style>
  <w:style w:type="character" w:styleId="Ac7d85cebc22b4dd4b7bce2fdfb29161570">
    <w:name w:val="ac7d85cebc22b4dd4b7bce2fdfb29161570"/>
    <w:basedOn w:val="DefaultParagraphFont"/>
    <w:qFormat/>
    <w:rPr/>
  </w:style>
  <w:style w:type="character" w:styleId="Ac7d85cebc22b4dd4b7bce2fdfb29161571">
    <w:name w:val="ac7d85cebc22b4dd4b7bce2fdfb29161571"/>
    <w:basedOn w:val="DefaultParagraphFont"/>
    <w:qFormat/>
    <w:rPr/>
  </w:style>
  <w:style w:type="character" w:styleId="Ac7d85cebc22b4dd4b7bce2fdfb29161579">
    <w:name w:val="ac7d85cebc22b4dd4b7bce2fdfb29161579"/>
    <w:basedOn w:val="DefaultParagraphFont"/>
    <w:qFormat/>
    <w:rPr/>
  </w:style>
  <w:style w:type="character" w:styleId="Ac7d85cebc22b4dd4b7bce2fdfb29161580">
    <w:name w:val="ac7d85cebc22b4dd4b7bce2fdfb29161580"/>
    <w:basedOn w:val="DefaultParagraphFont"/>
    <w:qFormat/>
    <w:rPr/>
  </w:style>
  <w:style w:type="character" w:styleId="Ac7d85cebc22b4dd4b7bce2fdfb29161582">
    <w:name w:val="ac7d85cebc22b4dd4b7bce2fdfb29161582"/>
    <w:basedOn w:val="DefaultParagraphFont"/>
    <w:qFormat/>
    <w:rPr/>
  </w:style>
  <w:style w:type="character" w:styleId="Ac7d85cebc22b4dd4b7bce2fdfb29161585">
    <w:name w:val="ac7d85cebc22b4dd4b7bce2fdfb29161585"/>
    <w:basedOn w:val="DefaultParagraphFont"/>
    <w:qFormat/>
    <w:rPr/>
  </w:style>
  <w:style w:type="character" w:styleId="Ac7d85cebc22b4dd4b7bce2fdfb29161586">
    <w:name w:val="ac7d85cebc22b4dd4b7bce2fdfb29161586"/>
    <w:basedOn w:val="DefaultParagraphFont"/>
    <w:qFormat/>
    <w:rPr/>
  </w:style>
  <w:style w:type="character" w:styleId="Ac7d85cebc22b4dd4b7bce2fdfb29161591">
    <w:name w:val="ac7d85cebc22b4dd4b7bce2fdfb29161591"/>
    <w:basedOn w:val="DefaultParagraphFont"/>
    <w:qFormat/>
    <w:rPr/>
  </w:style>
  <w:style w:type="character" w:styleId="Ac7d85cebc22b4dd4b7bce2fdfb29161593">
    <w:name w:val="ac7d85cebc22b4dd4b7bce2fdfb29161593"/>
    <w:basedOn w:val="DefaultParagraphFont"/>
    <w:qFormat/>
    <w:rPr/>
  </w:style>
  <w:style w:type="character" w:styleId="Ac7d85cebc22b4dd4b7bce2fdfb29161595">
    <w:name w:val="ac7d85cebc22b4dd4b7bce2fdfb29161595"/>
    <w:basedOn w:val="DefaultParagraphFont"/>
    <w:qFormat/>
    <w:rPr/>
  </w:style>
  <w:style w:type="character" w:styleId="Ac7d85cebc22b4dd4b7bce2fdfb29161596">
    <w:name w:val="ac7d85cebc22b4dd4b7bce2fdfb29161596"/>
    <w:basedOn w:val="DefaultParagraphFont"/>
    <w:qFormat/>
    <w:rPr/>
  </w:style>
  <w:style w:type="character" w:styleId="Ac7d85cebc22b4dd4b7bce2fdfb291615132">
    <w:name w:val="ac7d85cebc22b4dd4b7bce2fdfb291615132"/>
    <w:basedOn w:val="DefaultParagraphFont"/>
    <w:qFormat/>
    <w:rPr/>
  </w:style>
  <w:style w:type="character" w:styleId="Ac7d85cebc22b4dd4b7bce2fdfb291615133">
    <w:name w:val="ac7d85cebc22b4dd4b7bce2fdfb291615133"/>
    <w:basedOn w:val="DefaultParagraphFont"/>
    <w:qFormat/>
    <w:rPr/>
  </w:style>
  <w:style w:type="character" w:styleId="Ac7d85cebc22b4dd4b7bce2fdfb291615135">
    <w:name w:val="ac7d85cebc22b4dd4b7bce2fdfb291615135"/>
    <w:basedOn w:val="DefaultParagraphFont"/>
    <w:qFormat/>
    <w:rPr/>
  </w:style>
  <w:style w:type="character" w:styleId="Ac7d85cebc22b4dd4b7bce2fdfb291615137">
    <w:name w:val="ac7d85cebc22b4dd4b7bce2fdfb291615137"/>
    <w:basedOn w:val="DefaultParagraphFont"/>
    <w:qFormat/>
    <w:rPr/>
  </w:style>
  <w:style w:type="character" w:styleId="Ac7d85cebc22b4dd4b7bce2fdfb291615141">
    <w:name w:val="ac7d85cebc22b4dd4b7bce2fdfb291615141"/>
    <w:basedOn w:val="DefaultParagraphFont"/>
    <w:qFormat/>
    <w:rPr/>
  </w:style>
  <w:style w:type="character" w:styleId="Ac7d85cebc22b4dd4b7bce2fdfb291615143">
    <w:name w:val="ac7d85cebc22b4dd4b7bce2fdfb291615143"/>
    <w:basedOn w:val="DefaultParagraphFont"/>
    <w:qFormat/>
    <w:rPr/>
  </w:style>
  <w:style w:type="character" w:styleId="Ac7d85cebc22b4dd4b7bce2fdfb291615145">
    <w:name w:val="ac7d85cebc22b4dd4b7bce2fdfb291615145"/>
    <w:basedOn w:val="DefaultParagraphFont"/>
    <w:qFormat/>
    <w:rPr/>
  </w:style>
  <w:style w:type="character" w:styleId="Ac7d85cebc22b4dd4b7bce2fdfb291615149">
    <w:name w:val="ac7d85cebc22b4dd4b7bce2fdfb291615149"/>
    <w:basedOn w:val="DefaultParagraphFont"/>
    <w:qFormat/>
    <w:rPr/>
  </w:style>
  <w:style w:type="character" w:styleId="Ac7d85cebc22b4dd4b7bce2fdfb291615151">
    <w:name w:val="ac7d85cebc22b4dd4b7bce2fdfb291615151"/>
    <w:basedOn w:val="DefaultParagraphFont"/>
    <w:qFormat/>
    <w:rPr/>
  </w:style>
  <w:style w:type="character" w:styleId="Ac7d85cebc22b4dd4b7bce2fdfb291615173">
    <w:name w:val="ac7d85cebc22b4dd4b7bce2fdfb291615173"/>
    <w:basedOn w:val="DefaultParagraphFont"/>
    <w:qFormat/>
    <w:rPr/>
  </w:style>
  <w:style w:type="character" w:styleId="Ac7d85cebc22b4dd4b7bce2fdfb291615174">
    <w:name w:val="ac7d85cebc22b4dd4b7bce2fdfb291615174"/>
    <w:basedOn w:val="DefaultParagraphFont"/>
    <w:qFormat/>
    <w:rPr/>
  </w:style>
  <w:style w:type="character" w:styleId="Ac7d85cebc22b4dd4b7bce2fdfb29161518">
    <w:name w:val="ac7d85cebc22b4dd4b7bce2fdfb29161518"/>
    <w:basedOn w:val="DefaultParagraphFont"/>
    <w:qFormat/>
    <w:rPr/>
  </w:style>
  <w:style w:type="character" w:styleId="Ac7d85cebc22b4dd4b7bce2fdfb29161519">
    <w:name w:val="ac7d85cebc22b4dd4b7bce2fdfb29161519"/>
    <w:basedOn w:val="DefaultParagraphFont"/>
    <w:qFormat/>
    <w:rPr/>
  </w:style>
  <w:style w:type="character" w:styleId="Ac7d85cebc22b4dd4b7bce2fdfb29161522">
    <w:name w:val="ac7d85cebc22b4dd4b7bce2fdfb29161522"/>
    <w:basedOn w:val="DefaultParagraphFont"/>
    <w:qFormat/>
    <w:rPr/>
  </w:style>
  <w:style w:type="character" w:styleId="Ac7d85cebc22b4dd4b7bce2fdfb29161523">
    <w:name w:val="ac7d85cebc22b4dd4b7bce2fdfb29161523"/>
    <w:basedOn w:val="DefaultParagraphFont"/>
    <w:qFormat/>
    <w:rPr/>
  </w:style>
  <w:style w:type="character" w:styleId="Ac7d85cebc22b4dd4b7bce2fdfb29161524">
    <w:name w:val="ac7d85cebc22b4dd4b7bce2fdfb29161524"/>
    <w:basedOn w:val="DefaultParagraphFont"/>
    <w:qFormat/>
    <w:rPr/>
  </w:style>
  <w:style w:type="character" w:styleId="Ac7d85cebc22b4dd4b7bce2fdfb29161525">
    <w:name w:val="ac7d85cebc22b4dd4b7bce2fdfb29161525"/>
    <w:basedOn w:val="DefaultParagraphFont"/>
    <w:qFormat/>
    <w:rPr/>
  </w:style>
  <w:style w:type="character" w:styleId="Ac7d85cebc22b4dd4b7bce2fdfb29161526">
    <w:name w:val="ac7d85cebc22b4dd4b7bce2fdfb29161526"/>
    <w:basedOn w:val="DefaultParagraphFont"/>
    <w:qFormat/>
    <w:rPr/>
  </w:style>
  <w:style w:type="character" w:styleId="Ac7d85cebc22b4dd4b7bce2fdfb29161529">
    <w:name w:val="ac7d85cebc22b4dd4b7bce2fdfb29161529"/>
    <w:basedOn w:val="DefaultParagraphFont"/>
    <w:qFormat/>
    <w:rPr/>
  </w:style>
  <w:style w:type="character" w:styleId="Ac7d85cebc22b4dd4b7bce2fdfb29161530">
    <w:name w:val="ac7d85cebc22b4dd4b7bce2fdfb29161530"/>
    <w:basedOn w:val="DefaultParagraphFont"/>
    <w:qFormat/>
    <w:rPr/>
  </w:style>
  <w:style w:type="character" w:styleId="Ac7d85cebc22b4dd4b7bce2fdfb29161533">
    <w:name w:val="ac7d85cebc22b4dd4b7bce2fdfb29161533"/>
    <w:basedOn w:val="DefaultParagraphFont"/>
    <w:qFormat/>
    <w:rPr/>
  </w:style>
  <w:style w:type="character" w:styleId="Ac7d85cebc22b4dd4b7bce2fdfb29161534">
    <w:name w:val="ac7d85cebc22b4dd4b7bce2fdfb29161534"/>
    <w:basedOn w:val="DefaultParagraphFont"/>
    <w:qFormat/>
    <w:rPr/>
  </w:style>
  <w:style w:type="character" w:styleId="Ac7d85cebc22b4dd4b7bce2fdfb29161535">
    <w:name w:val="ac7d85cebc22b4dd4b7bce2fdfb29161535"/>
    <w:basedOn w:val="DefaultParagraphFont"/>
    <w:qFormat/>
    <w:rPr/>
  </w:style>
  <w:style w:type="character" w:styleId="Aac233cb3088f4703af6dbca31ddd0cd9132">
    <w:name w:val="aac233cb3088f4703af6dbca31ddd0cd9132"/>
    <w:basedOn w:val="DefaultParagraphFont"/>
    <w:qFormat/>
    <w:rPr/>
  </w:style>
  <w:style w:type="character" w:styleId="Aac233cb3088f4703af6dbca31ddd0cd9133">
    <w:name w:val="aac233cb3088f4703af6dbca31ddd0cd9133"/>
    <w:basedOn w:val="DefaultParagraphFont"/>
    <w:qFormat/>
    <w:rPr/>
  </w:style>
  <w:style w:type="character" w:styleId="Aac233cb3088f4703af6dbca31ddd0cd9135">
    <w:name w:val="aac233cb3088f4703af6dbca31ddd0cd9135"/>
    <w:basedOn w:val="DefaultParagraphFont"/>
    <w:qFormat/>
    <w:rPr/>
  </w:style>
  <w:style w:type="character" w:styleId="Aac233cb3088f4703af6dbca31ddd0cd9137">
    <w:name w:val="aac233cb3088f4703af6dbca31ddd0cd9137"/>
    <w:basedOn w:val="DefaultParagraphFont"/>
    <w:qFormat/>
    <w:rPr/>
  </w:style>
  <w:style w:type="character" w:styleId="Aac233cb3088f4703af6dbca31ddd0cd9141">
    <w:name w:val="aac233cb3088f4703af6dbca31ddd0cd9141"/>
    <w:basedOn w:val="DefaultParagraphFont"/>
    <w:qFormat/>
    <w:rPr/>
  </w:style>
  <w:style w:type="character" w:styleId="Aac233cb3088f4703af6dbca31ddd0cd9143">
    <w:name w:val="aac233cb3088f4703af6dbca31ddd0cd9143"/>
    <w:basedOn w:val="DefaultParagraphFont"/>
    <w:qFormat/>
    <w:rPr/>
  </w:style>
  <w:style w:type="character" w:styleId="Aac233cb3088f4703af6dbca31ddd0cd9145">
    <w:name w:val="aac233cb3088f4703af6dbca31ddd0cd9145"/>
    <w:basedOn w:val="DefaultParagraphFont"/>
    <w:qFormat/>
    <w:rPr/>
  </w:style>
  <w:style w:type="character" w:styleId="Aac233cb3088f4703af6dbca31ddd0cd9149">
    <w:name w:val="aac233cb3088f4703af6dbca31ddd0cd9149"/>
    <w:basedOn w:val="DefaultParagraphFont"/>
    <w:qFormat/>
    <w:rPr/>
  </w:style>
  <w:style w:type="character" w:styleId="Aac233cb3088f4703af6dbca31ddd0cd9151">
    <w:name w:val="aac233cb3088f4703af6dbca31ddd0cd9151"/>
    <w:basedOn w:val="DefaultParagraphFont"/>
    <w:qFormat/>
    <w:rPr/>
  </w:style>
  <w:style w:type="character" w:styleId="Aad674ca7b1a045b7a188a21eea6043b4132">
    <w:name w:val="aad674ca7b1a045b7a188a21eea6043b4132"/>
    <w:basedOn w:val="DefaultParagraphFont"/>
    <w:qFormat/>
    <w:rPr/>
  </w:style>
  <w:style w:type="character" w:styleId="Aad674ca7b1a045b7a188a21eea6043b4133">
    <w:name w:val="aad674ca7b1a045b7a188a21eea6043b4133"/>
    <w:basedOn w:val="DefaultParagraphFont"/>
    <w:qFormat/>
    <w:rPr/>
  </w:style>
  <w:style w:type="character" w:styleId="Aad674ca7b1a045b7a188a21eea6043b4135">
    <w:name w:val="aad674ca7b1a045b7a188a21eea6043b4135"/>
    <w:basedOn w:val="DefaultParagraphFont"/>
    <w:qFormat/>
    <w:rPr/>
  </w:style>
  <w:style w:type="character" w:styleId="Aad674ca7b1a045b7a188a21eea6043b4137">
    <w:name w:val="aad674ca7b1a045b7a188a21eea6043b4137"/>
    <w:basedOn w:val="DefaultParagraphFont"/>
    <w:qFormat/>
    <w:rPr/>
  </w:style>
  <w:style w:type="character" w:styleId="Aad674ca7b1a045b7a188a21eea6043b4141">
    <w:name w:val="aad674ca7b1a045b7a188a21eea6043b4141"/>
    <w:basedOn w:val="DefaultParagraphFont"/>
    <w:qFormat/>
    <w:rPr/>
  </w:style>
  <w:style w:type="character" w:styleId="Aad674ca7b1a045b7a188a21eea6043b4143">
    <w:name w:val="aad674ca7b1a045b7a188a21eea6043b4143"/>
    <w:basedOn w:val="DefaultParagraphFont"/>
    <w:qFormat/>
    <w:rPr/>
  </w:style>
  <w:style w:type="character" w:styleId="Aad674ca7b1a045b7a188a21eea6043b4145">
    <w:name w:val="aad674ca7b1a045b7a188a21eea6043b4145"/>
    <w:basedOn w:val="DefaultParagraphFont"/>
    <w:qFormat/>
    <w:rPr/>
  </w:style>
  <w:style w:type="character" w:styleId="Aad674ca7b1a045b7a188a21eea6043b4149">
    <w:name w:val="aad674ca7b1a045b7a188a21eea6043b4149"/>
    <w:basedOn w:val="DefaultParagraphFont"/>
    <w:qFormat/>
    <w:rPr/>
  </w:style>
  <w:style w:type="character" w:styleId="Aad674ca7b1a045b7a188a21eea6043b4151">
    <w:name w:val="aad674ca7b1a045b7a188a21eea6043b4151"/>
    <w:basedOn w:val="DefaultParagraphFont"/>
    <w:qFormat/>
    <w:rPr/>
  </w:style>
  <w:style w:type="character" w:styleId="A08ab8afb54be4681bde44db2ab558210132">
    <w:name w:val="a08ab8afb54be4681bde44db2ab558210132"/>
    <w:basedOn w:val="DefaultParagraphFont"/>
    <w:qFormat/>
    <w:rPr/>
  </w:style>
  <w:style w:type="character" w:styleId="A08ab8afb54be4681bde44db2ab558210133">
    <w:name w:val="a08ab8afb54be4681bde44db2ab558210133"/>
    <w:basedOn w:val="DefaultParagraphFont"/>
    <w:qFormat/>
    <w:rPr/>
  </w:style>
  <w:style w:type="character" w:styleId="A08ab8afb54be4681bde44db2ab558210135">
    <w:name w:val="a08ab8afb54be4681bde44db2ab558210135"/>
    <w:basedOn w:val="DefaultParagraphFont"/>
    <w:qFormat/>
    <w:rPr/>
  </w:style>
  <w:style w:type="character" w:styleId="A08ab8afb54be4681bde44db2ab558210137">
    <w:name w:val="a08ab8afb54be4681bde44db2ab558210137"/>
    <w:basedOn w:val="DefaultParagraphFont"/>
    <w:qFormat/>
    <w:rPr/>
  </w:style>
  <w:style w:type="character" w:styleId="A08ab8afb54be4681bde44db2ab558210141">
    <w:name w:val="a08ab8afb54be4681bde44db2ab558210141"/>
    <w:basedOn w:val="DefaultParagraphFont"/>
    <w:qFormat/>
    <w:rPr/>
  </w:style>
  <w:style w:type="character" w:styleId="A08ab8afb54be4681bde44db2ab558210143">
    <w:name w:val="a08ab8afb54be4681bde44db2ab558210143"/>
    <w:basedOn w:val="DefaultParagraphFont"/>
    <w:qFormat/>
    <w:rPr/>
  </w:style>
  <w:style w:type="character" w:styleId="A08ab8afb54be4681bde44db2ab558210145">
    <w:name w:val="a08ab8afb54be4681bde44db2ab558210145"/>
    <w:basedOn w:val="DefaultParagraphFont"/>
    <w:qFormat/>
    <w:rPr/>
  </w:style>
  <w:style w:type="character" w:styleId="A08ab8afb54be4681bde44db2ab558210149">
    <w:name w:val="a08ab8afb54be4681bde44db2ab558210149"/>
    <w:basedOn w:val="DefaultParagraphFont"/>
    <w:qFormat/>
    <w:rPr/>
  </w:style>
  <w:style w:type="character" w:styleId="A08ab8afb54be4681bde44db2ab558210151">
    <w:name w:val="a08ab8afb54be4681bde44db2ab558210151"/>
    <w:basedOn w:val="DefaultParagraphFont"/>
    <w:qFormat/>
    <w:rPr/>
  </w:style>
  <w:style w:type="character" w:styleId="A2efb0683bdcf4955b8947c96eb57e64a132">
    <w:name w:val="a2efb0683bdcf4955b8947c96eb57e64a132"/>
    <w:basedOn w:val="DefaultParagraphFont"/>
    <w:qFormat/>
    <w:rPr/>
  </w:style>
  <w:style w:type="character" w:styleId="A2efb0683bdcf4955b8947c96eb57e64a133">
    <w:name w:val="a2efb0683bdcf4955b8947c96eb57e64a133"/>
    <w:basedOn w:val="DefaultParagraphFont"/>
    <w:qFormat/>
    <w:rPr/>
  </w:style>
  <w:style w:type="character" w:styleId="A2efb0683bdcf4955b8947c96eb57e64a135">
    <w:name w:val="a2efb0683bdcf4955b8947c96eb57e64a135"/>
    <w:basedOn w:val="DefaultParagraphFont"/>
    <w:qFormat/>
    <w:rPr/>
  </w:style>
  <w:style w:type="character" w:styleId="A2efb0683bdcf4955b8947c96eb57e64a137">
    <w:name w:val="a2efb0683bdcf4955b8947c96eb57e64a137"/>
    <w:basedOn w:val="DefaultParagraphFont"/>
    <w:qFormat/>
    <w:rPr/>
  </w:style>
  <w:style w:type="character" w:styleId="A2efb0683bdcf4955b8947c96eb57e64a141">
    <w:name w:val="a2efb0683bdcf4955b8947c96eb57e64a141"/>
    <w:basedOn w:val="DefaultParagraphFont"/>
    <w:qFormat/>
    <w:rPr/>
  </w:style>
  <w:style w:type="character" w:styleId="A2efb0683bdcf4955b8947c96eb57e64a143">
    <w:name w:val="a2efb0683bdcf4955b8947c96eb57e64a143"/>
    <w:basedOn w:val="DefaultParagraphFont"/>
    <w:qFormat/>
    <w:rPr/>
  </w:style>
  <w:style w:type="character" w:styleId="A2efb0683bdcf4955b8947c96eb57e64a145">
    <w:name w:val="a2efb0683bdcf4955b8947c96eb57e64a145"/>
    <w:basedOn w:val="DefaultParagraphFont"/>
    <w:qFormat/>
    <w:rPr/>
  </w:style>
  <w:style w:type="character" w:styleId="A2efb0683bdcf4955b8947c96eb57e64a149">
    <w:name w:val="a2efb0683bdcf4955b8947c96eb57e64a149"/>
    <w:basedOn w:val="DefaultParagraphFont"/>
    <w:qFormat/>
    <w:rPr/>
  </w:style>
  <w:style w:type="character" w:styleId="A2efb0683bdcf4955b8947c96eb57e64a151">
    <w:name w:val="a2efb0683bdcf4955b8947c96eb57e64a151"/>
    <w:basedOn w:val="DefaultParagraphFont"/>
    <w:qFormat/>
    <w:rPr/>
  </w:style>
  <w:style w:type="character" w:styleId="A5fcee7e1d96f432697128aee168a4140132">
    <w:name w:val="a5fcee7e1d96f432697128aee168a4140132"/>
    <w:basedOn w:val="DefaultParagraphFont"/>
    <w:qFormat/>
    <w:rPr/>
  </w:style>
  <w:style w:type="character" w:styleId="A5fcee7e1d96f432697128aee168a4140133">
    <w:name w:val="a5fcee7e1d96f432697128aee168a4140133"/>
    <w:basedOn w:val="DefaultParagraphFont"/>
    <w:qFormat/>
    <w:rPr/>
  </w:style>
  <w:style w:type="character" w:styleId="A5fcee7e1d96f432697128aee168a4140135">
    <w:name w:val="a5fcee7e1d96f432697128aee168a4140135"/>
    <w:basedOn w:val="DefaultParagraphFont"/>
    <w:qFormat/>
    <w:rPr/>
  </w:style>
  <w:style w:type="character" w:styleId="A5fcee7e1d96f432697128aee168a4140137">
    <w:name w:val="a5fcee7e1d96f432697128aee168a4140137"/>
    <w:basedOn w:val="DefaultParagraphFont"/>
    <w:qFormat/>
    <w:rPr/>
  </w:style>
  <w:style w:type="character" w:styleId="A5fcee7e1d96f432697128aee168a4140141">
    <w:name w:val="a5fcee7e1d96f432697128aee168a4140141"/>
    <w:basedOn w:val="DefaultParagraphFont"/>
    <w:qFormat/>
    <w:rPr/>
  </w:style>
  <w:style w:type="character" w:styleId="A5fcee7e1d96f432697128aee168a4140143">
    <w:name w:val="a5fcee7e1d96f432697128aee168a4140143"/>
    <w:basedOn w:val="DefaultParagraphFont"/>
    <w:qFormat/>
    <w:rPr/>
  </w:style>
  <w:style w:type="character" w:styleId="A5fcee7e1d96f432697128aee168a4140145">
    <w:name w:val="a5fcee7e1d96f432697128aee168a4140145"/>
    <w:basedOn w:val="DefaultParagraphFont"/>
    <w:qFormat/>
    <w:rPr/>
  </w:style>
  <w:style w:type="character" w:styleId="A5fcee7e1d96f432697128aee168a4140149">
    <w:name w:val="a5fcee7e1d96f432697128aee168a4140149"/>
    <w:basedOn w:val="DefaultParagraphFont"/>
    <w:qFormat/>
    <w:rPr/>
  </w:style>
  <w:style w:type="character" w:styleId="A5fcee7e1d96f432697128aee168a4140151">
    <w:name w:val="a5fcee7e1d96f432697128aee168a4140151"/>
    <w:basedOn w:val="DefaultParagraphFont"/>
    <w:qFormat/>
    <w:rPr/>
  </w:style>
  <w:style w:type="character" w:styleId="A7608bb9406044dc3b7dc569a54a518aa132">
    <w:name w:val="a7608bb9406044dc3b7dc569a54a518aa132"/>
    <w:basedOn w:val="DefaultParagraphFont"/>
    <w:qFormat/>
    <w:rPr/>
  </w:style>
  <w:style w:type="character" w:styleId="A7608bb9406044dc3b7dc569a54a518aa133">
    <w:name w:val="a7608bb9406044dc3b7dc569a54a518aa133"/>
    <w:basedOn w:val="DefaultParagraphFont"/>
    <w:qFormat/>
    <w:rPr/>
  </w:style>
  <w:style w:type="character" w:styleId="A7608bb9406044dc3b7dc569a54a518aa135">
    <w:name w:val="a7608bb9406044dc3b7dc569a54a518aa135"/>
    <w:basedOn w:val="DefaultParagraphFont"/>
    <w:qFormat/>
    <w:rPr/>
  </w:style>
  <w:style w:type="character" w:styleId="A7608bb9406044dc3b7dc569a54a518aa137">
    <w:name w:val="a7608bb9406044dc3b7dc569a54a518aa137"/>
    <w:basedOn w:val="DefaultParagraphFont"/>
    <w:qFormat/>
    <w:rPr/>
  </w:style>
  <w:style w:type="character" w:styleId="A7608bb9406044dc3b7dc569a54a518aa141">
    <w:name w:val="a7608bb9406044dc3b7dc569a54a518aa141"/>
    <w:basedOn w:val="DefaultParagraphFont"/>
    <w:qFormat/>
    <w:rPr/>
  </w:style>
  <w:style w:type="character" w:styleId="A7608bb9406044dc3b7dc569a54a518aa143">
    <w:name w:val="a7608bb9406044dc3b7dc569a54a518aa143"/>
    <w:basedOn w:val="DefaultParagraphFont"/>
    <w:qFormat/>
    <w:rPr/>
  </w:style>
  <w:style w:type="character" w:styleId="A7608bb9406044dc3b7dc569a54a518aa145">
    <w:name w:val="a7608bb9406044dc3b7dc569a54a518aa145"/>
    <w:basedOn w:val="DefaultParagraphFont"/>
    <w:qFormat/>
    <w:rPr/>
  </w:style>
  <w:style w:type="character" w:styleId="A7608bb9406044dc3b7dc569a54a518aa149">
    <w:name w:val="a7608bb9406044dc3b7dc569a54a518aa149"/>
    <w:basedOn w:val="DefaultParagraphFont"/>
    <w:qFormat/>
    <w:rPr/>
  </w:style>
  <w:style w:type="character" w:styleId="A7608bb9406044dc3b7dc569a54a518aa151">
    <w:name w:val="a7608bb9406044dc3b7dc569a54a518aa151"/>
    <w:basedOn w:val="DefaultParagraphFont"/>
    <w:qFormat/>
    <w:rPr/>
  </w:style>
  <w:style w:type="character" w:styleId="Ae942cf0707614d6b969c7a734c027dad132">
    <w:name w:val="ae942cf0707614d6b969c7a734c027dad132"/>
    <w:basedOn w:val="DefaultParagraphFont"/>
    <w:qFormat/>
    <w:rPr/>
  </w:style>
  <w:style w:type="character" w:styleId="Ae942cf0707614d6b969c7a734c027dad133">
    <w:name w:val="ae942cf0707614d6b969c7a734c027dad133"/>
    <w:basedOn w:val="DefaultParagraphFont"/>
    <w:qFormat/>
    <w:rPr/>
  </w:style>
  <w:style w:type="character" w:styleId="Ae942cf0707614d6b969c7a734c027dad135">
    <w:name w:val="ae942cf0707614d6b969c7a734c027dad135"/>
    <w:basedOn w:val="DefaultParagraphFont"/>
    <w:qFormat/>
    <w:rPr/>
  </w:style>
  <w:style w:type="character" w:styleId="Ae942cf0707614d6b969c7a734c027dad137">
    <w:name w:val="ae942cf0707614d6b969c7a734c027dad137"/>
    <w:basedOn w:val="DefaultParagraphFont"/>
    <w:qFormat/>
    <w:rPr/>
  </w:style>
  <w:style w:type="character" w:styleId="Ae942cf0707614d6b969c7a734c027dad141">
    <w:name w:val="ae942cf0707614d6b969c7a734c027dad141"/>
    <w:basedOn w:val="DefaultParagraphFont"/>
    <w:qFormat/>
    <w:rPr/>
  </w:style>
  <w:style w:type="character" w:styleId="Ae942cf0707614d6b969c7a734c027dad143">
    <w:name w:val="ae942cf0707614d6b969c7a734c027dad143"/>
    <w:basedOn w:val="DefaultParagraphFont"/>
    <w:qFormat/>
    <w:rPr/>
  </w:style>
  <w:style w:type="character" w:styleId="Ae942cf0707614d6b969c7a734c027dad145">
    <w:name w:val="ae942cf0707614d6b969c7a734c027dad145"/>
    <w:basedOn w:val="DefaultParagraphFont"/>
    <w:qFormat/>
    <w:rPr/>
  </w:style>
  <w:style w:type="character" w:styleId="Ae942cf0707614d6b969c7a734c027dad149">
    <w:name w:val="ae942cf0707614d6b969c7a734c027dad149"/>
    <w:basedOn w:val="DefaultParagraphFont"/>
    <w:qFormat/>
    <w:rPr/>
  </w:style>
  <w:style w:type="character" w:styleId="Ae942cf0707614d6b969c7a734c027dad151">
    <w:name w:val="ae942cf0707614d6b969c7a734c027dad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698bf0ea96c25c64f97e054cfe798c4" TargetMode="External"/><Relationship Id="rId3" Type="http://schemas.openxmlformats.org/officeDocument/2006/relationships/hyperlink" Target="mailto:Dmartinsc@sccour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57:00Z</dcterms:created>
  <dc:creator>David McKeown</dc:creator>
  <dc:description/>
  <cp:keywords/>
  <dc:language>en-US</dc:language>
  <cp:lastModifiedBy>Whitney L. Lookadoo</cp:lastModifiedBy>
  <cp:lastPrinted>2025-06-26T09:46:00Z</cp:lastPrinted>
  <dcterms:modified xsi:type="dcterms:W3CDTF">2025-07-08T13:30:00Z</dcterms:modified>
  <cp:revision>9</cp:revision>
  <dc:subject/>
  <dc:title/>
</cp:coreProperties>
</file>